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b w:val="false"/>
        </w:rPr>
        <w:t>Město Varnsdorf</w:t>
      </w:r>
      <w:r>
        <w:rPr/>
        <w:br/>
      </w:r>
      <w:r>
        <w:rPr>
          <w:rStyle w:val="StrongEmphasis"/>
          <w:b w:val="false"/>
        </w:rPr>
        <w:t>nám. E. Beneše 470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b w:val="false"/>
        </w:rPr>
        <w:t>407 47 Varnsdorf</w:t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/>
        <w:br/>
        <w:t>vyzývá zájemce o veřejnou zakázku malého rozsahu:</w:t>
        <w:br/>
        <w:br/>
      </w:r>
      <w:r>
        <w:rPr>
          <w:rStyle w:val="StrongEmphasis"/>
        </w:rPr>
        <w:t>„Nákup gastrozařízení„</w:t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1. Veřejný zadavatel</w:t>
      </w:r>
    </w:p>
    <w:p>
      <w:pPr>
        <w:pStyle w:val="Normlnweb"/>
        <w:spacing w:before="0" w:after="0"/>
        <w:jc w:val="both"/>
        <w:rPr/>
      </w:pPr>
      <w:r>
        <w:rPr/>
        <w:t>Úřední název:</w:t>
        <w:tab/>
        <w:tab/>
        <w:t>Město Varnsdorf</w:t>
      </w:r>
    </w:p>
    <w:p>
      <w:pPr>
        <w:pStyle w:val="Normlnweb"/>
        <w:spacing w:before="0" w:after="0"/>
        <w:jc w:val="both"/>
        <w:rPr/>
      </w:pPr>
      <w:r>
        <w:rPr/>
        <w:t xml:space="preserve">Poštovní adresa: </w:t>
        <w:tab/>
        <w:t>nám. E. Beneše 470, 407 47 Varnsdorf, Česká republika</w:t>
      </w:r>
    </w:p>
    <w:p>
      <w:pPr>
        <w:pStyle w:val="Normlnweb"/>
        <w:spacing w:before="0" w:after="0"/>
        <w:jc w:val="both"/>
        <w:rPr/>
      </w:pPr>
      <w:r>
        <w:rPr/>
        <w:t>Statutární zástupce:</w:t>
        <w:tab/>
        <w:t>Ing. Stanislav Horáček, starosta města</w:t>
      </w:r>
    </w:p>
    <w:p>
      <w:pPr>
        <w:pStyle w:val="Normlnweb"/>
        <w:spacing w:before="0" w:after="0"/>
        <w:jc w:val="both"/>
        <w:rPr/>
      </w:pPr>
      <w:r>
        <w:rPr/>
        <w:t>Kontaktní místo:        OSMI MěÚ Varnsdorf, tel. 412372241,e-mail: varnsdorf@varnsdorf.cz</w:t>
      </w:r>
    </w:p>
    <w:p>
      <w:pPr>
        <w:pStyle w:val="Normlnweb"/>
        <w:spacing w:before="0" w:after="0"/>
        <w:ind w:left="2124" w:hanging="2124"/>
        <w:jc w:val="both"/>
        <w:rPr/>
      </w:pPr>
      <w:r>
        <w:rPr/>
        <w:t>Kontaktní osoba:</w:t>
        <w:tab/>
        <w:t xml:space="preserve">Tomáš Klimeš, tel. 775 899 426 a  412 372 241, kl.111, </w:t>
      </w:r>
    </w:p>
    <w:p>
      <w:pPr>
        <w:pStyle w:val="Normlnweb"/>
        <w:spacing w:before="0" w:after="0"/>
        <w:ind w:left="210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tomas.klimes@varnsdrof.cz</w:t>
        </w:r>
      </w:hyperlink>
      <w:r>
        <w:rPr/>
        <w:t xml:space="preserve">  nebo</w:t>
      </w:r>
    </w:p>
    <w:p>
      <w:pPr>
        <w:pStyle w:val="Normlnweb"/>
        <w:spacing w:before="0" w:after="0"/>
        <w:ind w:left="2124" w:hanging="2124"/>
        <w:jc w:val="both"/>
        <w:rPr/>
      </w:pPr>
      <w:r>
        <w:rPr/>
        <w:t xml:space="preserve">                          </w:t>
      </w:r>
      <w:r>
        <w:rPr/>
        <w:tab/>
        <w:t xml:space="preserve">Ing. Jaroslav Beránek, tel. 412372241 kl.118, </w:t>
      </w:r>
    </w:p>
    <w:p>
      <w:pPr>
        <w:pStyle w:val="Normlnweb"/>
        <w:spacing w:before="0" w:after="0"/>
        <w:ind w:left="2124" w:hanging="24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jaroslav.beranek@varnsdorf.cz</w:t>
        </w:r>
      </w:hyperlink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 xml:space="preserve">2. Název přidělený zakázce veřejným zadavatelem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Style w:val="StrongEmphasis"/>
        </w:rPr>
        <w:t xml:space="preserve">„ </w:t>
      </w:r>
      <w:r>
        <w:rPr>
          <w:rStyle w:val="StrongEmphasis"/>
        </w:rPr>
        <w:t>Nákup gastrozařízení „</w:t>
      </w:r>
    </w:p>
    <w:p>
      <w:pPr>
        <w:pStyle w:val="Normlnweb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3. Vymezení předmětu plnění veřejné zakázky </w:t>
      </w:r>
    </w:p>
    <w:p>
      <w:pPr>
        <w:pStyle w:val="Normlnweb"/>
        <w:spacing w:before="0" w:after="0"/>
        <w:jc w:val="both"/>
        <w:rPr/>
      </w:pPr>
      <w:r>
        <w:rPr/>
        <w:t>Předmětem plnění je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</w:rPr>
        <w:t>Dodání, doprava, montáž na stavební přípojky, uvedení do provozu a zaškolení obsluh kuchařem na gastrozařízení  v tomto provedení a v těchto školských zařízení ve Varnsdorfu: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1/ Elektrický konvektomat Retigo Orange Vision O 2011i  s kapacitou  20xGN 1/1 pro školní  jídelnu Náměstí E. Beneše 2926 Varnsdorf včetně automatického změkčovače vody A-12 a zavážejícího vozíku VO 2011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</w:rPr>
        <w:t>2/ Elektrický konvektomat  Retigo Blue Vision  B611i  pro  mateřskou  školu   Pražská                    2812 Varnsdorf včetně filtru na mechanické nečistoty ER 100,   nerez   podstavce  pod   konvektomat    ST 1116   se  16  vsuny GN 1/1,   digestoře  1000x1000x450 mm   včetně  odtahu,  základní  sady gastronádob a změkčovače vody manuální LT-12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>3/ Výklopná pánev plynová s nerezovou vanou  80L FAGOR pro mateřskou školu Pražská 2812</w:t>
      </w:r>
    </w:p>
    <w:p>
      <w:pPr>
        <w:pStyle w:val="Normln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4/ Elektrický konvektomat  Retigo  Blue Vision B611i  pro mateřskou školu Křižíkova                        2757  Varnsdorf  včetně  filtru  na  mechanické  nečistoty ER 100, nerez podstavce pod     konvektomat ST 1116 se 16 vsuny GN 1/1, digestoře 1000x1000x450 mm včetně odtahu, základní  sady gastronádob a změkčovače vody manuální LT-12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žadovaná záruka na dílo je 60 měsíců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4. Způsob fakturace:</w:t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Fakturace bude po potvrzení dodacích listů a protokolů objednatelem probíhat odděleně na jednotlivá školská zařízení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</w:rPr>
        <w:t>5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Doba a místo plnění zakázky:</w:t>
      </w:r>
    </w:p>
    <w:p>
      <w:pPr>
        <w:pStyle w:val="Normlnweb"/>
        <w:spacing w:before="0" w:after="0"/>
        <w:jc w:val="both"/>
        <w:rPr/>
      </w:pPr>
      <w:r>
        <w:rPr/>
        <w:t>Předpokládaný termín uzavření smlouvy červenec 2016</w:t>
      </w:r>
    </w:p>
    <w:p>
      <w:pPr>
        <w:pStyle w:val="Normlnweb"/>
        <w:spacing w:before="0" w:after="0"/>
        <w:jc w:val="both"/>
        <w:rPr/>
      </w:pPr>
      <w:r>
        <w:rPr/>
        <w:t>Předpokládaný termín předání předmětu díla do užívání 18. srpna 2016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Mateřská škola Pražská 2812 Varnsdorf</w:t>
      </w:r>
    </w:p>
    <w:p>
      <w:pPr>
        <w:pStyle w:val="Normlnweb"/>
        <w:spacing w:before="0" w:after="0"/>
        <w:jc w:val="both"/>
        <w:rPr/>
      </w:pPr>
      <w:r>
        <w:rPr/>
        <w:t>Mateřská škola Křižíkova 2757 Varnsdorf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Školní jídelna Náměstí E. Beneše 2926 Varnsdorf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6. Požadavky na prokázání kvalifikačních předpokladů: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Splnění základních kvalifikačních předpokladů</w:t>
      </w:r>
      <w:r>
        <w:rPr/>
        <w:t xml:space="preserve"> dle příslušných ustanovení § 53 odst. 1) písm. a) – k) zákona č. 137/2006 Sb., o veřejných zakázkách uchazeč prokáže čestným prohlášením uchazeče, které je přílohou této výzvy.</w:t>
      </w:r>
    </w:p>
    <w:p>
      <w:pPr>
        <w:pStyle w:val="Normlnweb"/>
        <w:spacing w:before="0" w:after="0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Splnění profesních kvalifikačních předpokladů</w:t>
      </w:r>
      <w:r>
        <w:rPr>
          <w:i/>
        </w:rPr>
        <w:t xml:space="preserve"> </w:t>
      </w:r>
      <w:r>
        <w:rPr/>
        <w:t>dle § 54 písm. a), b), d) zákona č. 137/2006 Sb., o veřejných zakázkách uchazeč prokáže: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 xml:space="preserve">- </w:t>
        <w:tab/>
        <w:t>výpisem z obchodního rejstříku, pokud je v něm zapsán, či výpisem z jiné obdobné evidence, pokud je v ní zapsán, přičemž tento doklad nesmí být starší 90 kalendářních dnů k poslednímu dni lhůty pro prokázání splnění kvalifikace,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 xml:space="preserve">- </w:t>
        <w:tab/>
        <w:t>dokladem o oprávnění k podnikání podle zvláštních právních předpisů v rozsahu odpovídajícím předmětu veřejné zakázky, zejména dokladem prokazujícím příslušné živnostenské oprávnění či licenci,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 xml:space="preserve">- </w:t>
        <w:tab/>
        <w:t>dokladem osvědčujícím odbornou způsobilost dodavatele nebo osoby, jejímž prostřednictvím odbornou způsobilost zabezpečuje, je-li pro plnění veřejné zakázky nezbytná</w:t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Splnění ekonomické a finanční způsobilosti</w:t>
      </w:r>
      <w:r>
        <w:rPr>
          <w:i/>
        </w:rPr>
        <w:t xml:space="preserve"> </w:t>
      </w:r>
      <w:r>
        <w:rPr/>
        <w:t>prokáže uchazeč čestným prohlášením dle § 50 odst. 1) písm. c). zákona č. 137/2006 Sb., které je přílohou této výzvy.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Splnění technických kvalifikačních předpokladů</w:t>
      </w:r>
      <w:r>
        <w:rPr>
          <w:i/>
        </w:rPr>
        <w:t xml:space="preserve"> </w:t>
      </w:r>
      <w:r>
        <w:rPr/>
        <w:t>dle příslušných ustanovení § 56 uchazeč prokáže: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 xml:space="preserve">- </w:t>
        <w:tab/>
        <w:t>předložením seznamu min. 3 realizovaných akcí obdobného charakteru, provedených uchazečem za poslední 3 roky. Minimální požadovaná úroveň: realizace tedy minimálně tří akcí obdobného charakteru v uplynulých 3 letech o finančním objemu nejméně 0,3 mil. Kč včetně DPH za každou uvedenou akci s doložením referenčních listů potvrzených objednatelem s uvedením kontaktů s pracovníky odpovědnými za zakázku.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 případě využití subdodavatelských služeb uvede uchazeč v nabídce identifikaci kooperujících subjektů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plnění shora uvedených kvalifikačních předpokladů uchazeč doloží prostými kopiemi listin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7. Způsob hodnocení nabídek:</w:t>
      </w:r>
    </w:p>
    <w:p>
      <w:pPr>
        <w:pStyle w:val="Normlnweb"/>
        <w:spacing w:before="0" w:after="0"/>
        <w:jc w:val="both"/>
        <w:rPr/>
      </w:pPr>
      <w:r>
        <w:rPr/>
        <w:t xml:space="preserve">Nabídky budou hodnoceny podle kritéria: 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Nabídková cena - váha 100 %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b/>
        </w:rPr>
        <w:t>8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Cena a požadavky na platební podmínky 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 xml:space="preserve">Celková nabídková cena bude uvedena za kompletní provedení díla jako pevná a nepřekročitelná - bez DPH a včetně DPH. </w:t>
      </w:r>
    </w:p>
    <w:p>
      <w:pPr>
        <w:pStyle w:val="Normlnweb"/>
        <w:spacing w:before="0" w:after="0"/>
        <w:jc w:val="both"/>
        <w:rPr/>
      </w:pPr>
      <w:r>
        <w:rPr/>
        <w:t xml:space="preserve">Zálohy na provedení prací zadavatel neposkytuje. Úhrada za dílo bude provedena po předání a převzetí dokončených prací popř. jejich částí v případě dohody se zadavatelem na základě faktury se splatností min. 21 dní. Uchazeči mohou nabídnout i výhodnější platební nabídky. </w:t>
        <w:b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9. Prohlídka místa plnění</w:t>
      </w:r>
    </w:p>
    <w:p>
      <w:pPr>
        <w:pStyle w:val="Normlnweb"/>
        <w:spacing w:before="0" w:after="0"/>
        <w:jc w:val="both"/>
        <w:rPr/>
      </w:pPr>
      <w:r>
        <w:rPr/>
        <w:t>Prohlídka stávajících gastrozařízení zájemcům umožněna dle dohody s panem Tomášem Klimešem na tel. čísle 775 899 426.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b/>
        </w:rPr>
        <w:t>10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Obsah a forma nabídky</w:t>
      </w:r>
    </w:p>
    <w:p>
      <w:pPr>
        <w:pStyle w:val="Normlnweb"/>
        <w:spacing w:before="0" w:after="0"/>
        <w:rPr/>
      </w:pPr>
      <w:r>
        <w:rPr/>
        <w:t xml:space="preserve">- krycí  list nabídky s  identifikačními údaji uchazeče a s uvedeným obsahem nabídky a prohlášení podepsané osobou oprávněnou jednat jménem uchazeče, ze kterého vyplývá,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e uchazeč vázán celým obsahem nabídky po celou zadávací lhůtu (příl. této výzvy)</w:t>
      </w:r>
    </w:p>
    <w:p>
      <w:pPr>
        <w:pStyle w:val="Normlnweb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/>
        <w:t>- doklady prokazující splnění kvalifikace (dle bodu 6.)</w:t>
        <w:tab/>
      </w:r>
    </w:p>
    <w:p>
      <w:pPr>
        <w:pStyle w:val="Normlnweb"/>
        <w:spacing w:before="0" w:after="0"/>
        <w:rPr/>
      </w:pPr>
      <w:r>
        <w:rPr/>
        <w:t xml:space="preserve">- návrh smlouvy podepsaný oprávněnou osobou </w:t>
      </w:r>
    </w:p>
    <w:p>
      <w:pPr>
        <w:pStyle w:val="Normlnweb"/>
        <w:spacing w:before="0" w:after="0"/>
        <w:rPr/>
      </w:pPr>
      <w:r>
        <w:rPr/>
        <w:t>- výše nabídkové ceny</w:t>
      </w:r>
    </w:p>
    <w:p>
      <w:pPr>
        <w:pStyle w:val="Normlnweb"/>
        <w:spacing w:before="0" w:after="0"/>
        <w:rPr/>
      </w:pPr>
      <w:r>
        <w:rPr/>
        <w:t>- termíny plnění, harmonogram prací</w:t>
      </w:r>
    </w:p>
    <w:p>
      <w:pPr>
        <w:pStyle w:val="Normlnweb"/>
        <w:spacing w:before="0" w:after="0"/>
        <w:rPr/>
      </w:pPr>
      <w:r>
        <w:rPr/>
        <w:t>- nabídnutá poskytnutá záruka za dílo vyjádřená v měsících</w:t>
      </w:r>
    </w:p>
    <w:p>
      <w:pPr>
        <w:pStyle w:val="Normlnweb"/>
        <w:spacing w:before="0" w:after="0"/>
        <w:rPr/>
      </w:pPr>
      <w:r>
        <w:rPr/>
        <w:t>- jednotlivé listy nabídky budou očíslovány a pevně spojeny</w:t>
      </w:r>
    </w:p>
    <w:p>
      <w:pPr>
        <w:pStyle w:val="Normlnweb"/>
        <w:spacing w:before="0" w:after="0"/>
        <w:rPr/>
      </w:pPr>
      <w:r>
        <w:rPr/>
        <w:t>- nabídky se podávají písemně ve lhůtě pro podání nabídek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 xml:space="preserve">- nabídky se podávají v uzavřené obálce označené názvem veřejné zakázky: </w:t>
      </w:r>
      <w:r>
        <w:rPr>
          <w:rStyle w:val="StrongEmphasis"/>
        </w:rPr>
        <w:t>„Nákup gastrozařízení „ NEOTVÍRAT !!!</w:t>
      </w:r>
      <w:r>
        <w:rPr/>
        <w:t xml:space="preserve"> a opatřené na uzavření razítkem uchazeče. Na obálce musí být uvedena adresa uchazeče.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br/>
      </w:r>
      <w:r>
        <w:rPr>
          <w:rStyle w:val="StrongEmphasis"/>
        </w:rPr>
        <w:t>11. Lhůta a místo pro podání nabídek</w:t>
      </w:r>
      <w:r>
        <w:rPr>
          <w:b/>
        </w:rPr>
        <w:t>, termín otevírání obálek</w:t>
      </w:r>
    </w:p>
    <w:p>
      <w:pPr>
        <w:pStyle w:val="Normlnweb"/>
        <w:spacing w:before="0" w:after="0"/>
        <w:jc w:val="both"/>
        <w:rPr/>
      </w:pPr>
      <w:r>
        <w:rPr/>
        <w:t xml:space="preserve">Nabídky mohou uchazeči doručovat po celou dobu pro podání nabídky do podatelny Městského úřadu ve Varnsdorfu v pracovních dnech v pondělí až čtvrtek od 7.00 do 15.00 hod a v pátek od 7.00 do 12.00 hod. </w:t>
      </w:r>
      <w:r>
        <w:rPr>
          <w:rStyle w:val="StrongEmphasis"/>
        </w:rPr>
        <w:t>Dne 18. 07. 2016 do 09.00 hodin, kdy končí lhůta pro přijímání nabídek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Otevírání obálek se uskuteční dne 18. 07. 2016 v 09.45 hodin</w:t>
      </w:r>
      <w:r>
        <w:rPr>
          <w:bCs/>
        </w:rPr>
        <w:t xml:space="preserve"> v zasedací místnosti Městského úřadu Varnsdorf (nám. E. Beneše 470, 407 47  Varnsdorf; přízemí, místnost č. 25). Při otvírání obálek může být přítomen zástupce každého z uchazečů, jejichž nabídky byly zadavateli doručeny ve lhůtě pro podání nabídek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12. Práva zadavatele</w:t>
      </w:r>
    </w:p>
    <w:p>
      <w:pPr>
        <w:pStyle w:val="Normlnweb"/>
        <w:spacing w:before="0" w:after="0"/>
        <w:jc w:val="both"/>
        <w:rPr/>
      </w:pPr>
      <w:r>
        <w:rPr/>
        <w:t>Zadavatel si vyhrazuje právo odmítnout všechny nabídky a výzvu zrušit, jednat o úpravách textu smlouvy o dílo a upřesnit její konečné znění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V řízení o výběru této veřejné zakázky malého rozsahu se nepostupuje </w:t>
      </w:r>
      <w:r>
        <w:rPr/>
        <w:t>dle zákona č. 137/2006 Sb., o veřejných zakázkách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13. Přílohy </w:t>
      </w:r>
    </w:p>
    <w:p>
      <w:pPr>
        <w:pStyle w:val="Normlnweb"/>
        <w:spacing w:before="0" w:after="0"/>
        <w:jc w:val="both"/>
        <w:rPr/>
      </w:pPr>
      <w:r>
        <w:rPr/>
        <w:t>Titulní list nabídky</w:t>
      </w:r>
    </w:p>
    <w:p>
      <w:pPr>
        <w:pStyle w:val="Normlnweb"/>
        <w:spacing w:before="0" w:after="0"/>
        <w:jc w:val="both"/>
        <w:rPr/>
      </w:pPr>
      <w:r>
        <w:rPr/>
        <w:t>ČP dle § 53</w:t>
      </w:r>
    </w:p>
    <w:p>
      <w:pPr>
        <w:pStyle w:val="Normlnweb"/>
        <w:spacing w:before="0" w:after="0"/>
        <w:jc w:val="both"/>
        <w:rPr/>
      </w:pPr>
      <w:r>
        <w:rPr/>
        <w:t>ČP dle § 50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e Varnsdorfu dne 07. 07. 2016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Ing. Stanislav Horáček</w:t>
      </w:r>
    </w:p>
    <w:p>
      <w:pPr>
        <w:pStyle w:val="Normlnweb"/>
        <w:spacing w:before="0" w:after="0"/>
        <w:jc w:val="both"/>
        <w:rPr/>
      </w:pPr>
      <w:r>
        <w:rPr/>
        <w:t>starosta mě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spacing w:before="0" w:after="0"/>
        <w:jc w:val="both"/>
        <w:rPr>
          <w:i/>
          <w:i/>
        </w:rPr>
      </w:pPr>
      <w:r>
        <w:rPr>
          <w:i/>
        </w:rPr>
        <w:tab/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limes@varnsdrof.cz" TargetMode="External"/><Relationship Id="rId3" Type="http://schemas.openxmlformats.org/officeDocument/2006/relationships/hyperlink" Target="mailto:jaroslav.beranek@varnsdor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6:00Z</dcterms:created>
  <dc:creator>ekuncaro</dc:creator>
  <dc:description/>
  <cp:keywords/>
  <dc:language>en-US</dc:language>
  <cp:lastModifiedBy>Eva Kunčarová</cp:lastModifiedBy>
  <cp:lastPrinted>2016-07-07T14:09:00Z</cp:lastPrinted>
  <dcterms:modified xsi:type="dcterms:W3CDTF">2016-07-07T12:46:00Z</dcterms:modified>
  <cp:revision>2</cp:revision>
  <dc:subject/>
  <dc:title>Město Varnsdorf</dc:title>
</cp:coreProperties>
</file>