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Čestné prohlášení o splnění základní způsobilost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á níže podepsaný statutární orgán (obchodní jméno, sídlo uchazeč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e o veřejnou zakázku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lášenou dne ……………………………………….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dále jen uchazeč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kazuji splnění základní způsobilosti podle § 74 zákona č. 134/2016 Sb., o zadávání veřejných zakázek tímto čestným prohlášením: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hlašuji, že uchazeč splňuje základní způsobilost, neboť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je-li uchazečem právnická osoba, podmínku podle odstavce 1 písm. a) splňuje tato právnická osoba a zároveň každý člen statutárního orgánu. Je-li členem statutárního orgánu uchazeče právnická osoba, podmínku podle odstavce 1 písm. a) splňuj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právnická osoba,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zastupující tuto právnickou osobu v statutárním orgánu uchazeč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le prohlašuji, že účastní-li se zadávacího řízení pobočka závodu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hraniční právnické osoby, podmínku podle odstavce 1 písm. a) splňuje tato právnická osoba a vedoucí pobočky závodu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ké právnické osoby, podmínku podle odstavce 1 písm. a) splňují osoby uvedené v odstavci 2 a vedoucí pobočky závodu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………………………dne………………………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Razítko a podpis oprávněné osoby s uvedením funk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fd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f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8:00Z</dcterms:created>
  <dc:creator>Eva Kunčarová</dc:creator>
  <dc:description/>
  <dc:language>en-US</dc:language>
  <cp:lastModifiedBy>Eva Kunčarová</cp:lastModifiedBy>
  <dcterms:modified xsi:type="dcterms:W3CDTF">2021-10-0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