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caps/>
        </w:rPr>
      </w:pPr>
      <w:r>
        <w:rPr>
          <w:rFonts w:ascii="Times New Roman" w:hAnsi="Times New Roman"/>
          <w:b/>
          <w:i/>
          <w:caps/>
        </w:rPr>
        <w:t>Krycí list nabídky</w:t>
      </w:r>
    </w:p>
    <w:p>
      <w:pPr>
        <w:pStyle w:val="Normal"/>
        <w:jc w:val="center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bCs/>
          <w:i/>
        </w:rPr>
        <w:t>„…………………………………………………………………………“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ěsto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nám. E. Beneše 470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bCs/>
          <w:i/>
        </w:rPr>
        <w:t>407 47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IČ: 00261718, DIČ: CZ 00261718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astoupené: ThMgr. Rolandem Sollochem, starosto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2283"/>
        <w:gridCol w:w="1"/>
        <w:gridCol w:w="2448"/>
        <w:gridCol w:w="2119"/>
      </w:tblGrid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Uchazeč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de-DE"/>
              </w:rPr>
              <w:t>(název uchazeče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IČ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u FO rovněž RČ: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nebo označení: neplátce D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Sídlo uchazeč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místo podnikání nebo bydliště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Adresa pro doručování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e li jiná od sídla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atutární orgán uchazeče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Osoba zmocněná k jedn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či jiné evidenci):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lefon, fax,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Bankovní spojení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jvýše přípustná nabídková cena bez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Vyčíslené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Nejvýše přípustná nabídková cena včetně DPH 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Uchazeč prohlašuje, že podává nabídku na základě zadávacích podmínek uvedených v oznámení zadávacího řízení a zadávací dokumentaci. 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 ………………………… dne ……………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Jméno, příjmení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právněné osoby: …………………………</w:t>
        <w:tab/>
        <w:t xml:space="preserve">    Podpis (razítko):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fd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0f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7:00Z</dcterms:created>
  <dc:creator>Eva Kunčarová</dc:creator>
  <dc:description/>
  <dc:language>en-US</dc:language>
  <cp:lastModifiedBy>Eva Kunčarová</cp:lastModifiedBy>
  <dcterms:modified xsi:type="dcterms:W3CDTF">2021-10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