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mlouva o dí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tavební úpravy sociálních zařízení v I. NP v  MŠ Křižíkova 2757, Varnsdorf – II. etapa - SO 0, SO 1 a SO 3“</w:t>
      </w:r>
    </w:p>
    <w:p>
      <w:pPr>
        <w:pStyle w:val="Normal"/>
        <w:jc w:val="both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/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 xml:space="preserve">: ve věcech smluvních – ThMgr. Roland Solloch - starosta města 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2.</w:t>
        <w:tab/>
        <w:t xml:space="preserve">Dílem se rozumí: „Stavební úpravy sociálních zařízení v I. NP v  MŠ Křižíkova 2757, Varnsdorf – II. etapa - SO 0, SO 1 a SO 3“. </w:t>
      </w:r>
      <w:r>
        <w:rPr/>
        <w:t xml:space="preserve">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 xml:space="preserve">                   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ahájení</w:t>
        <w:tab/>
        <w:tab/>
        <w:tab/>
        <w:tab/>
        <w:tab/>
        <w:tab/>
        <w:tab/>
        <w:t>01. 07.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končení</w:t>
        <w:tab/>
        <w:tab/>
        <w:tab/>
        <w:tab/>
        <w:tab/>
        <w:tab/>
        <w:tab/>
        <w:t>20. 08.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10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10.4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10.5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e Varnsdorf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ThMgr. Roland Solloch - starosta města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0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21-05-26T12:12:00Z</dcterms:modified>
  <cp:revision>8</cp:revision>
  <dc:subject/>
  <dc:title>SOD tribuna</dc:title>
</cp:coreProperties>
</file>