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  <w:br/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Stavební úpravy sociálních zařízení v I. NP v  MŠ Křižíkova 2757, Varnsdorf – II. etapa - SO 0, SO 1 a SO 3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024840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7024840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1375A2C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1375A2C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2FD23C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62FD23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DADFC1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0DADFC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1-09-20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