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avební úpravy sociálních zařízení v I. NP v  MŠ Křižíkova 2757, Varnsdorf – II. etapa - SO 0, SO 1 a SO 3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 - starosta města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1-05-26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