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Rekonstrukce venkovní terasy objektu Hrádek 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……/2021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Rekonstrukce venkovní terasy objektu Hrádek "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ThMgr. Roland Solloch, starosta města </w:t>
      </w:r>
    </w:p>
    <w:p>
      <w:pPr>
        <w:pStyle w:val="Normal"/>
        <w:jc w:val="both"/>
        <w:rPr/>
      </w:pPr>
      <w:r>
        <w:rPr/>
        <w:t>Osoba oprávněná jednat ve věcech technických: Ing. Jaroslav Beránek, Milan Hanous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  <w:t>……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>Osoba oprávněná jednat ve věcech technických:</w:t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projektovou dokumentaci stavby ,,</w:t>
      </w:r>
      <w:r>
        <w:rPr>
          <w:rStyle w:val="StrongEmphasis"/>
          <w:b w:val="false"/>
        </w:rPr>
        <w:t>Rekonstrukce venkovní terasy objektu Hrádek ve Varnsdorfu“, v rozsahu dle DPS a výkazu výměr PK V&amp;M Spol. s r.o. Liberec</w:t>
      </w:r>
    </w:p>
    <w:p>
      <w:pPr>
        <w:pStyle w:val="Normal"/>
        <w:jc w:val="both"/>
        <w:rPr/>
      </w:pPr>
      <w:r>
        <w:rPr/>
        <w:t xml:space="preserve">Projektovou dokumentaci předá objednatel zhotoviteli 2x v písemné a 1x v elektronické podobě. </w:t>
      </w:r>
    </w:p>
    <w:p>
      <w:pPr>
        <w:pStyle w:val="Normal"/>
        <w:jc w:val="both"/>
        <w:rPr/>
      </w:pPr>
      <w:r>
        <w:rPr/>
        <w:t>3)  Objednatel je povinen včas poskytnout zhotoviteli součinnost potřebnou pro jeho plnění    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01.10. 202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30.06. 202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01.07. 202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8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Rozpočtová rezerva 3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četně rezervy bez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</w:t>
            </w:r>
            <w:r>
              <w:rPr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   </w:t>
            </w: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 xml:space="preserve">3 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uje v průběhu provádění díla žádné zálo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ů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je povinen se k tomuto soupisu vyjádřit nejpozději do 3 dnů ode dne jeho obdržení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vyzve zhotovitele k doplnění faktury z důvodu neúplnosti nejpozději do 7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hradí faktury vystavené zhotovitelem v souladu s článkem 2 (odst. 1-6) této části. Objednatel hradí faktury vystavené zhotovitelem až do dosažení 96% z celkové ceny díla bez DPH. Takto proplacené práce se prohlašují za dílčí zdanitelná plnění vždy k poslednímu dni v měsíci. Zbývajících 4 % z ceny díla bude pozastaveno dle čl. 4 této části podmínek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ýslovný název ,,konečná faktura“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cování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Financování akce bude rozloženo do dvou účetních období, umožňujících financování akce v rámci dvou ročních rozpočtů objednatele v letech 2021 a 2022, přičemž finanční plnění za provedené stavební práce dodavatelem v r. 2021 nepřekročí částku 3 mil. Kč vč.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 (zádržné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4% z ceny díla bez DPH - zádržné, slouží k zajištění závazků z řádného provedení díla a bude objednatelem zhotoviteli zaplaceno v závěrečné platbě podle výše uvedených podmínek, a to do 12 měsíců od vydání kladného kolaudačního souhlasu. Pokud však kolaudační souhlas nebude vydán z důvodů, které nezavinil zhotovitel, bude tato částka uhrazena objednatelem zhotoviteli bez zbytečného odkladu do 12 měsíců od převzetí díla objednatelem, případně do 12 měsíců od odstranění poslední z vad či nedodělků, jestliže byly ke dni předání díla zaznamenány. Zádržné je objednatel oprávněn snížit o vyúčtované a nezaplacené smluvní pokuty podle části XVIII.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jc w:val="center"/>
        <w:rPr>
          <w:b/>
          <w:b/>
        </w:rPr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Zahájení prací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7 dnů předem  a současně jej vyzvat k předání a převzet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o jinak, pak ve lhůtě do 3 dnů od termínu předání a převzetí díla, je povinen zaplatit objednateli smluvní pokutu ve výši 2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………</w:t>
        <w:tab/>
        <w:tab/>
        <w:tab/>
        <w:t>Ve …………., dne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ThMgr. Roland Solloch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2:00Z</dcterms:created>
  <dc:creator>Ing. Petr Vrbka</dc:creator>
  <dc:description/>
  <cp:keywords/>
  <dc:language>en-US</dc:language>
  <cp:lastModifiedBy>Milan Hanousek</cp:lastModifiedBy>
  <cp:lastPrinted>2018-12-07T07:58:00Z</cp:lastPrinted>
  <dcterms:modified xsi:type="dcterms:W3CDTF">2021-07-28T07:39:00Z</dcterms:modified>
  <cp:revision>17</cp:revision>
  <dc:subject/>
  <dc:title>Struktura Českých stavebních standardů v oblasti uzavírání smluv</dc:title>
</cp:coreProperties>
</file>