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říloha č. 4 </w:t>
      </w:r>
      <w:r>
        <w:rPr>
          <w:rFonts w:cs="Times New Roman" w:ascii="Times New Roman" w:hAnsi="Times New Roman"/>
          <w:i/>
          <w:iCs/>
          <w:sz w:val="24"/>
          <w:szCs w:val="24"/>
        </w:rPr>
        <w:t>k Výzvě zájemcům o veřejnou zakázku malého rozsah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tné prohlášení – Základní způsobilo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venkovní terasy objektu Hrádek"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Varnsdor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E. Beneše 470, 407 47 Varnsdorf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61718</w:t>
        <w:tab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astoupen: ThMgr. Roland Solloch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(dodavatel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který</w:t>
      </w:r>
      <w:r>
        <w:rPr>
          <w:rFonts w:cs="Times New Roman" w:ascii="Times New Roman" w:hAnsi="Times New Roman"/>
          <w:sz w:val="24"/>
          <w:szCs w:val="24"/>
        </w:rPr>
        <w:t xml:space="preserve">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vo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věrový podvod,</w:t>
        <w:br/>
        <w:br/>
        <w:t xml:space="preserve"> - dotační podvo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ílnictví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ílnictví z nedbalost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latkářství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terý nemá v České republice nebo v zemi svého sídla v evidenci daní zachycen splatný daňový nedoplate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1463B2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1463B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BBC48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5BBC48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  <w:tab/>
        <w:tab/>
        <w:tab/>
        <w:tab/>
        <w:tab/>
        <w:t>dne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E5871EE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E5871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178FBB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02178FB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035ae"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035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035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e30c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3:00Z</dcterms:created>
  <dc:creator>Eva Kunčarová</dc:creator>
  <dc:description/>
  <dc:language>en-US</dc:language>
  <cp:lastModifiedBy>Eva Kunčarová</cp:lastModifiedBy>
  <dcterms:modified xsi:type="dcterms:W3CDTF">2021-07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