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řivaděč vodovodu PEHD 90 mm pro lokalitu Hrádek, Varnsdorf a splašková kanalizace ul. Pohraniční stráže, Varnsdorf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Přivaděč vodovodu PEHD 90 mm pro lokalitu Hrádek, Varnsdorf a splašková kanalizace ul. Pohraniční stráže, Varnsdorf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ThMgr. Rolandem Solloch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 projektovou dokumentaci:</w:t>
      </w:r>
    </w:p>
    <w:p>
      <w:pPr>
        <w:pStyle w:val="Normal"/>
        <w:ind w:left="708" w:hanging="0"/>
        <w:rPr/>
      </w:pPr>
      <w:r>
        <w:rPr/>
        <w:t xml:space="preserve">A) „PŘIVADĚČ VODOVODU PEHD 90 MM PRO LOKALITU HRÁDEK,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VARNSDORF“ zpracovanou projektantem Ing. Josefem Folbrechtem –   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vodohospodářské projekty</w:t>
      </w:r>
    </w:p>
    <w:p>
      <w:pPr>
        <w:pStyle w:val="Normal"/>
        <w:ind w:left="708" w:hanging="0"/>
        <w:rPr/>
      </w:pPr>
      <w:r>
        <w:rPr/>
        <w:t xml:space="preserve">B) „NOVOSTAVBA SPLAŠKOVÉ KANALIZACE VARNSDORF, UL.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POHRANIČNÍ STRÁŽE“ zpracovanou projektantem Ing. Josefem Folbrechtem –   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vodohospodářské projekty</w:t>
      </w:r>
    </w:p>
    <w:p>
      <w:pPr>
        <w:pStyle w:val="Normal"/>
        <w:ind w:left="360" w:hanging="0"/>
        <w:rPr/>
      </w:pPr>
      <w:r>
        <w:rPr/>
        <w:t>Projektovou dokumentaci předá objednatel zhotoviteli 2x v tištěné a v elektronické formě, včetně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firstLine="36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hotovení stavby</w:t>
      </w:r>
      <w:r>
        <w:rPr/>
        <w:t xml:space="preserve">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a) Přivaděč vodovodu PEHD 90 mm</w:t>
      </w:r>
    </w:p>
    <w:p>
      <w:pPr>
        <w:pStyle w:val="Normal"/>
        <w:ind w:left="708" w:hanging="0"/>
        <w:rPr/>
      </w:pPr>
      <w:r>
        <w:rPr>
          <w:b/>
        </w:rPr>
        <w:t xml:space="preserve">IO 01 - přivaděč vodovodu PEHD 90 mm </w:t>
      </w:r>
      <w:r>
        <w:rPr/>
        <w:t>- PEHD 90 x 5,4 mm v délce 161 m.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 xml:space="preserve">   (bezvýkopovou technologií Berstlining)</w:t>
      </w:r>
    </w:p>
    <w:p>
      <w:pPr>
        <w:pStyle w:val="Normal"/>
        <w:ind w:left="708" w:hanging="0"/>
        <w:rPr/>
      </w:pPr>
      <w:r>
        <w:rPr>
          <w:b/>
        </w:rPr>
        <w:t xml:space="preserve">IO 02 - přivaděč vodovodu PEHD 90 mm </w:t>
      </w:r>
      <w:r>
        <w:rPr/>
        <w:t>- PEHD 90 x 5,4 mm v délce 306 m.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 xml:space="preserve">   (do otevřené rýhy)</w:t>
      </w:r>
    </w:p>
    <w:p>
      <w:pPr>
        <w:pStyle w:val="Normal"/>
        <w:ind w:left="708" w:hanging="0"/>
        <w:jc w:val="both"/>
        <w:rPr/>
      </w:pPr>
      <w:r>
        <w:rPr>
          <w:i/>
        </w:rPr>
        <w:t>Předmětem díla není část stavby IO 02, která je realizována v rámci souběžné stavby SVS a.s. (rekonstrukce vodovodu a kanalizace v ul.Severská a ul. Šumavská) jiným zhotovitelem. Tento úsek v délce 265 m je vymezen od místa stavební jámy č.3 pro BERSTLINING k pozici šachty "Šst" (ve staničení 0.0 km) novostavby splaškové kanalizace ul.Pohraniční stráže. </w:t>
      </w:r>
    </w:p>
    <w:p>
      <w:pPr>
        <w:pStyle w:val="Normal"/>
        <w:ind w:firstLine="708"/>
        <w:rPr/>
      </w:pPr>
      <w:r>
        <w:rPr>
          <w:b/>
        </w:rPr>
        <w:t>IO 03 - přivaděč vodovodu PEHD 90 mm</w:t>
      </w:r>
      <w:r>
        <w:rPr/>
        <w:t xml:space="preserve"> - PEHD 90 x 5,4 mm v délce 170 m. 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(technologií renovace Relining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b) Splašková kanalizace</w:t>
      </w:r>
    </w:p>
    <w:p>
      <w:pPr>
        <w:pStyle w:val="Normal"/>
        <w:ind w:firstLine="708"/>
        <w:jc w:val="both"/>
        <w:rPr/>
      </w:pPr>
      <w:r>
        <w:rPr/>
        <w:t>potrubí KTH 300 mm v délce 193 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pracování dokumentace skutečného provedení stavby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Geodetické zaměř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detické zaměření skutečného provedení díla</w:t>
      </w:r>
    </w:p>
    <w:p>
      <w:pPr>
        <w:pStyle w:val="Normal"/>
        <w:jc w:val="both"/>
        <w:rPr/>
      </w:pPr>
      <w:r>
        <w:rPr/>
        <w:t>Geodetické zaměření skutečného provedení díla bude provedeno a ověřeno oprávněným zeměměřičským inženýrem a bude předáno objednateli 2x v tištěné a v elektronick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>08/202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ukončení stavebních prací</w:t>
        <w:tab/>
        <w:tab/>
        <w:tab/>
        <w:t>30.11.202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 xml:space="preserve"> </w:t>
        <w:tab/>
        <w:tab/>
        <w:t>15.12.2021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Termín počátku běhu záruční lhůty:</w:t>
        <w:tab/>
        <w:tab/>
        <w:tab/>
        <w:t>15.12.2021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,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 zpracuje písemný seznam méněprací formou soupisu stavebních 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Fakturace bude prováděna pro každou ze staveb (A - „Přivaděč vodovodu pehd 90 mm pro lokalitu hrádek, Varnsdorf“, B – „Novostavba splaškové kanalizace Varnsdorf, ul. Pohraniční stráže“) samostatně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informační tabuli v provedení a rozměrech obvyklých, s uvedením údajů o stavbě a údajů o zhotoviteli a objednateli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 které v dalším postupu budou zakryty nebo se stanou nepřístupnými (postačí elektronickou pošto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 prováděny čitelně a musí být vždy k nadepsanému jménu a funkci podepsány osobou,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v takovém případě i náklady na organizaci opakovaného říze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 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2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Ing. Stanislav Horáček, starosta města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4:00Z</dcterms:created>
  <dc:creator>Ing. Petr Vrbka</dc:creator>
  <dc:description/>
  <cp:keywords/>
  <dc:language>en-US</dc:language>
  <cp:lastModifiedBy>Petr Šimek</cp:lastModifiedBy>
  <cp:lastPrinted>2015-03-30T08:54:00Z</cp:lastPrinted>
  <dcterms:modified xsi:type="dcterms:W3CDTF">2021-07-22T09:23:00Z</dcterms:modified>
  <cp:revision>12</cp:revision>
  <dc:subject/>
  <dc:title>Struktura Českých stavebních standardů v oblasti uzavírání smluv</dc:title>
</cp:coreProperties>
</file>