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228"/>
      </w:tblGrid>
      <w:tr>
        <w:trPr>
          <w:trHeight w:val="275" w:hRule="atLeast"/>
        </w:trPr>
        <w:tc>
          <w:tcPr>
            <w:tcW w:w="1022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Seznam poddodavatelů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Palatino Linotype" w:hAnsi="Palatino Linotype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cs-CZ"/>
        </w:rPr>
        <w:t>veřejná zakázka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lang w:eastAsia="zh-CN"/>
        </w:rPr>
        <w:t>„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lang w:eastAsia="zh-CN"/>
        </w:rPr>
        <w:t>Přivaděč vodovodu PEHD 90 mm pro lokalitu Hrádek, Varnsdorf a splašková kanalizace ul. Pohraniční stráže, Varnsdorf“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cs-CZ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adavatel:</w:t>
      </w:r>
      <w:r>
        <w:rPr>
          <w:rFonts w:cs="Times New Roman" w:ascii="Times New Roman" w:hAnsi="Times New Roman"/>
          <w:sz w:val="24"/>
          <w:szCs w:val="24"/>
        </w:rPr>
        <w:t xml:space="preserve">  Město Varnsdorf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:   </w:t>
      </w:r>
      <w:r>
        <w:rPr>
          <w:rFonts w:cs="Times New Roman" w:ascii="Times New Roman" w:hAnsi="Times New Roman"/>
          <w:sz w:val="24"/>
          <w:szCs w:val="24"/>
        </w:rPr>
        <w:t>nám. E. Beneše 470, 407 47 Varnsdorf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firstLine="2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Č:              00261718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firstLine="2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stoupen:  ThMgr. Roland Solloch</w:t>
        <w:tab/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firstLine="2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12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Účastník (dodavatel)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se sídlem: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D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zastoupen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ab/>
      </w: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Já, níže podepsaný jako osoba oprávněná jednat jménem uchazeče prohlašuji, že v rámci plnění výše uvedené veřejné zakázky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nemám v úmyslu zadat část plnění veřejné zakázky žádnému poddodavateli.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EBO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(účastník vyplní bod 1) nebo 2) dle skutečnosti)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mám v úmyslu zadat část plnění veřejné zakázky těmto poddodavatelům:</w:t>
      </w:r>
    </w:p>
    <w:p>
      <w:pPr>
        <w:pStyle w:val="ListParagraph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Účastník zde specifikuje části veřejné zakázky, které má v úmyslu zadat jednomu či více poddodavatelům s uvedením identifikačního údaje každého poddodavatele, popíše poddodavatelský systém společně s uvedením druhu služeb (příp. dodávek) a věcného podílu na veřejné zakázce (v procentech).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4"/>
        <w:gridCol w:w="1364"/>
        <w:gridCol w:w="5015"/>
      </w:tblGrid>
      <w:tr>
        <w:trPr>
          <w:trHeight w:val="1346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Poddodavatel (obchodní firma, název/firma, jméno a příjmení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IČ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Věcný podíl poddodavatele na plnění veřejné zakázky (stručný popis plnění slovy a procentuální vyjádření)</w:t>
            </w:r>
          </w:p>
        </w:tc>
      </w:tr>
      <w:tr>
        <w:trPr>
          <w:trHeight w:val="995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V případě potřeby účastník přidá řádek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_____________________   , dne______________________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titul, jméno a příjmení osoby 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právněné zastupovat účastníka (dodavatele):_____________________________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razítko uchazeče a podpis osoby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právněné zastupovat účastníka (dodavatele):_____________________________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/>
        <mc:AlternateContent>
          <mc:Choice Requires="wps">
            <w:drawing>
              <wp:anchor behindDoc="0" distT="5715" distB="13335" distL="5080" distR="13970" simplePos="0" locked="0" layoutInCell="0" allowOverlap="1" relativeHeight="2">
                <wp:simplePos x="0" y="0"/>
                <wp:positionH relativeFrom="column">
                  <wp:posOffset>3013075</wp:posOffset>
                </wp:positionH>
                <wp:positionV relativeFrom="paragraph">
                  <wp:posOffset>5349240</wp:posOffset>
                </wp:positionV>
                <wp:extent cx="1533525" cy="635"/>
                <wp:effectExtent l="5715" t="5715" r="5080" b="5080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9" path="m0,0l-2147483648,-2147483647e" stroked="t" o:allowincell="f" style="position:absolute;margin-left:237.25pt;margin-top:421.2pt;width:120.7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392" w:footer="33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069527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tabs>
        <w:tab w:val="left" w:pos="3285" w:leader="none"/>
        <w:tab w:val="center" w:pos="4536" w:leader="none"/>
        <w:tab w:val="right" w:pos="90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300" w:leader="none"/>
        <w:tab w:val="right" w:pos="9072" w:leader="none"/>
      </w:tabs>
      <w:rPr>
        <w:rFonts w:ascii="Palatino Linotype" w:hAnsi="Palatino Linotype"/>
        <w:b/>
        <w:b/>
        <w:i/>
        <w:i/>
        <w:sz w:val="20"/>
        <w:szCs w:val="20"/>
      </w:rPr>
    </w:pPr>
    <w:r>
      <w:rPr>
        <w:rFonts w:ascii="Palatino Linotype" w:hAnsi="Palatino Linotype"/>
        <w:b/>
        <w:i/>
        <w:sz w:val="20"/>
        <w:szCs w:val="20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b7d09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7d09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23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7d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7d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b7d09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6f23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2f0e07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14</Words>
  <Characters>1267</Characters>
  <CharactersWithSpaces>147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47:00Z</dcterms:created>
  <dc:creator>OSMAK</dc:creator>
  <dc:description/>
  <dc:language>en-US</dc:language>
  <cp:lastModifiedBy>Petr Šimek</cp:lastModifiedBy>
  <cp:lastPrinted>2017-06-19T11:06:00Z</cp:lastPrinted>
  <dcterms:modified xsi:type="dcterms:W3CDTF">2021-07-19T08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