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Přivaděč vodovodu PEHD 90 mm pro lokalitu Hrádek, Varnsdorf a splašková kanalizace ul. Pohraniční stráže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  <w:bookmarkStart w:id="0" w:name="_GoBack"/>
      <w:bookmarkEnd w:id="0"/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277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8</Words>
  <Characters>3000</Characters>
  <CharactersWithSpaces>35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etr Šimek</cp:lastModifiedBy>
  <dcterms:modified xsi:type="dcterms:W3CDTF">2021-07-19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