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Přivaděč vodovodu PEHD 90 mm pro lokalitu Hrádek, Varnsdorf a splašková kanalizace ul. Pohraniční stráže, Varnsdorf</w:t>
      </w:r>
      <w:r>
        <w:rPr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Mgr. Rolandem Solloch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63910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54</Words>
  <Characters>915</Characters>
  <CharactersWithSpaces>106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6:00Z</dcterms:created>
  <dc:creator>OSMAK</dc:creator>
  <dc:description/>
  <dc:language>en-US</dc:language>
  <cp:lastModifiedBy>Petr Šimek</cp:lastModifiedBy>
  <dcterms:modified xsi:type="dcterms:W3CDTF">2021-07-21T05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