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4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>Revitalizace sportovního hřiště u ZŠ Edisonova 2821, Varnsdorf"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</w:r>
      <w:bookmarkStart w:id="0" w:name="_GoBack"/>
      <w:bookmarkEnd w:id="0"/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1</Words>
  <Characters>3019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1-06-21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