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>Revitalizace sportovního hřiště u ZŠ Edisonova 2821, Varnsdorf"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1-07-26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