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o schopnosti sjednání bankovní záruky –</w:t>
              <w:br/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právnické osoby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Dodávka svítidel technologie LED – soustava veřejného osvětlení Varnsdorf “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ThMgr. Rolandem Sollochem, starostou měs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, níže podepsaná společnost 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...……………………………………..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………………………………..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jímž jménem jedná: 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méno a příjmení :…………………………………………………………………………….…    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unkce statutárního orgánu nebo jeho člena/členů: ……………………..………………………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á na základě plné moci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méno a příjmení :…………………………………………………………………………….… 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Dodavatel“),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 účely nabídky v zadávacím řízení na zakázku: „Dodávka svítidel technologie LED – soustava veřejného osvětlení Varnsdorf“ zadavatele: Město Varnsdorf, nám. E. Beneše 470, 407 47  Varnsdorf, IČ: 00261718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 r o h l a š u j e m e,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že Dodavatel je schopen za účelem splnění podmínek zadávacího řízení na zakázku sjednat a ve stanovených termínech předložit Zadavateli bankovní Garanční záruku dle podmínek Výzvy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o schopnosti sjednání bankovní záruky –</w:t>
              <w:br/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fyzické osoby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Dodávka svítidel technologie LED – soustava veřejného osvětlení Varnsdorf “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ThMgr. Rolandem Sollochem, starostou měs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á, níže podepsaný/á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chodní firma/jméno a příjmení:...……………………………………..………..…………….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ísto podnikání: ……………………………………………..……………………...…………..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………………………….…     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Dodavatel“),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 účely nabídky v zadávacím řízení na zakázku: „Dodávka svítidel technologie LED – soustava veřejného osvětlení Varnsdorf“ zadavatele: Město Varnsdorf, nám. E. Beneše 470, 407 47  Varnsdorf, IČ: 00261718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 r o h l a š u j i,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že Dodavatel je schopen za účelem splnění podmínek zadávacího řízení na zakázku sjednat a ve stanovených termínech předložit Zadavateli bankovní Garanční záruku dle podmínek Výzvy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itul, jméno a příjmení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účastníka (dodavatele):_____________________________</w:t>
        <w:tab/>
      </w:r>
      <w:bookmarkStart w:id="0" w:name="_GoBack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 wp14:anchorId="0BCA17E7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0BCA17E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9967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72</Words>
  <Characters>2201</Characters>
  <CharactersWithSpaces>25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2:00Z</dcterms:created>
  <dc:creator>OSMAK</dc:creator>
  <dc:description/>
  <dc:language>en-US</dc:language>
  <cp:lastModifiedBy>Petr Šimek</cp:lastModifiedBy>
  <cp:lastPrinted>2017-06-19T11:06:00Z</cp:lastPrinted>
  <dcterms:modified xsi:type="dcterms:W3CDTF">2021-03-31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