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DODÁVEK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Dodávka svítidel technologie LED – soustava veřejného osvětlení Varnsdorf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ThMgr. Rolandem Sollochem, starostou města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  ……………………………………………………………..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            ……………………………………………………………..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Č:          ……………………………………………………………..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 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dodávek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dodávk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dodávek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dodávky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dodávky uvedené v tomto seznamu a dále údaj o řádném provedení a splnění příslušné dodávky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DODÁVEK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dodávky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dodávky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dodávky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6213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5</Words>
  <Characters>1629</Characters>
  <CharactersWithSpaces>190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00Z</dcterms:created>
  <dc:creator>OSMAK</dc:creator>
  <dc:description/>
  <dc:language>en-US</dc:language>
  <cp:lastModifiedBy>Petr Šimek</cp:lastModifiedBy>
  <cp:lastPrinted>2017-06-19T11:11:00Z</cp:lastPrinted>
  <dcterms:modified xsi:type="dcterms:W3CDTF">2021-05-14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