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 xml:space="preserve">Dodávka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svítidel technologie LED – soustava veřejného osvětlení Varnsdorf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Zadavatel:</w:t>
      </w:r>
      <w:r>
        <w:rPr>
          <w:rFonts w:cs="Times New Roman"/>
          <w:szCs w:val="24"/>
        </w:rPr>
        <w:t xml:space="preserve"> Město Varnsdorf </w:t>
        <w:br/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</w:r>
      <w:r>
        <w:rPr>
          <w:rFonts w:cs="Times New Roman"/>
          <w:szCs w:val="24"/>
        </w:rPr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</w:r>
      <w:r>
        <w:rPr>
          <w:rFonts w:cs="Times New Roman" w:ascii="Times New Roman" w:hAnsi="Times New Roman"/>
          <w:sz w:val="24"/>
          <w:szCs w:val="24"/>
        </w:rPr>
        <w:t>002617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ThMgr. Rolandem Sollochem, starostou města</w:t>
        <w:tab/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  <w:tab/>
        <w:t>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  ……………………………………………………………..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            ……………………………………………………………..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Č:          ……………………………………………………………..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 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2" wp14:anchorId="2C66CA5C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2C66CA5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3" wp14:anchorId="3F9E600F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3F9E600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5" wp14:anchorId="5BA1E5F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5BA1E5F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" wp14:anchorId="402316A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402316A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00691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t xml:space="preserve">                                    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3c097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6021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25</Words>
  <Characters>3103</Characters>
  <CharactersWithSpaces>362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21:00Z</dcterms:created>
  <dc:creator>OSMAK</dc:creator>
  <dc:description/>
  <dc:language>en-US</dc:language>
  <cp:lastModifiedBy>Petr Šimek</cp:lastModifiedBy>
  <dcterms:modified xsi:type="dcterms:W3CDTF">2021-05-14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