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 xml:space="preserve">Dodávk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svítidel technologie LED – soustava veřejného osvětlení Varnsdorf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Mgr. Rolandem Sollochem, starostou města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94"/>
        <w:gridCol w:w="4678"/>
      </w:tblGrid>
      <w:tr>
        <w:trPr>
          <w:trHeight w:val="51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/ typové označení zboží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02"/>
        <w:gridCol w:w="414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 1 ks zboží v Kč bez DP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68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zboží za období dodávky v Kč bez DP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7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á cena zboží za období dodávky v K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660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69</Words>
  <Characters>1000</Characters>
  <CharactersWithSpaces>11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2:00Z</dcterms:created>
  <dc:creator>OSMAK</dc:creator>
  <dc:description/>
  <dc:language>en-US</dc:language>
  <cp:lastModifiedBy>Petr Šimek</cp:lastModifiedBy>
  <cp:lastPrinted>2021-04-06T08:31:00Z</cp:lastPrinted>
  <dcterms:modified xsi:type="dcterms:W3CDTF">2021-05-14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