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Chodník – ul. Svatopluka Čecha, Varnsdorf – I. etapa “</w:t>
        <w:br/>
        <w:br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ThMgr. Roland Solloch, starosta města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32645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1</Words>
  <Characters>1545</Characters>
  <CharactersWithSpaces>180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OSMAK</dc:creator>
  <dc:description/>
  <dc:language>en-US</dc:language>
  <cp:lastModifiedBy>Eva Kunčarová</cp:lastModifiedBy>
  <cp:lastPrinted>2017-06-19T11:11:00Z</cp:lastPrinted>
  <dcterms:modified xsi:type="dcterms:W3CDTF">2021-05-03T1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