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  <w:br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hodník – ul. Svatopluka Čecha, Varnsdorf – I. etapa 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 ThMgr. Roland Solloch, starosta města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75E8E257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75E8E25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307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8</Words>
  <Characters>1228</Characters>
  <CharactersWithSpaces>14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21-05-03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