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Spacing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Chodník – ul. Svatopluka Čecha, Varnsdorf - I. etapa“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pacing w:val="-1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pacing w:val="-1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e Výzvě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0073F-4BD9-477F-B6AF-DF5B6CB29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7</Words>
  <Characters>868</Characters>
  <CharactersWithSpaces>10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3:00Z</dcterms:created>
  <dc:creator>ekuncaro</dc:creator>
  <dc:description/>
  <dc:language>en-US</dc:language>
  <cp:lastModifiedBy>Eva Kunčarová</cp:lastModifiedBy>
  <cp:lastPrinted>2019-02-28T06:32:00Z</cp:lastPrinted>
  <dcterms:modified xsi:type="dcterms:W3CDTF">2021-04-30T11:12:00Z</dcterms:modified>
  <cp:revision>8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