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ýstavba parkoviště u č.p. 3021  –  3022 v ulici Karolíny Světlé, Varnsdorf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 Solloch, starosta města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427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8</Words>
  <Characters>1587</Characters>
  <CharactersWithSpaces>18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Eva Kunčarová</cp:lastModifiedBy>
  <cp:lastPrinted>2017-06-19T11:11:00Z</cp:lastPrinted>
  <dcterms:modified xsi:type="dcterms:W3CDTF">2021-04-15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