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  <w:br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Výstavba parkoviště u č.p. 3021  –  3022 v ulici Karolíny Světlé, Varnsdorf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 ThMgr. Roland Solloch, starosta města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 wp14:anchorId="75E8E257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wp14:anchorId="75E8E25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83660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1</Words>
  <Characters>1247</Characters>
  <CharactersWithSpaces>145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Eva Kunčarová</cp:lastModifiedBy>
  <cp:lastPrinted>2017-06-19T11:06:00Z</cp:lastPrinted>
  <dcterms:modified xsi:type="dcterms:W3CDTF">2021-04-15T0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