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stavba parkoviště u č.p. 3021  –  3022 v ulici Karolíny Světlé, Varnsdorf“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  <w:t>se sídlem: nám. E. Beneše 470, 407 47 Varnsdorf</w:t>
      </w: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)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EDD15-1D9F-4117-9CE4-9EE8B85D9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ekuncaro</dc:creator>
  <dc:description/>
  <dc:language>en-US</dc:language>
  <cp:lastModifiedBy>Eva Kunčarová</cp:lastModifiedBy>
  <cp:lastPrinted>2019-02-28T06:32:00Z</cp:lastPrinted>
  <dcterms:modified xsi:type="dcterms:W3CDTF">2021-04-15T08:30:00Z</dcterms:modified>
  <cp:revision>4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