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6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STAVEBNÍ ÚPRAVY ULICE KARLOVA, VARNSDORF – V ÚSEKU OD KŘIŽOVATKY ULICE KOSTELNÍ PO ŽELEZNIČNÍ VIADUKT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ThMgr. Roland Solloch, starosta města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5907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2</Words>
  <Characters>1609</Characters>
  <CharactersWithSpaces>187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Eva Kunčarová</cp:lastModifiedBy>
  <cp:lastPrinted>2017-06-19T11:11:00Z</cp:lastPrinted>
  <dcterms:modified xsi:type="dcterms:W3CDTF">2021-02-17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