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  <w:b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Í ÚPRAVY ULICE KARLOVA, VARNSDORF – V ÚSEKU OD KŘIŽOVATKY ULICE KOSTELNÍ PO ŽELEZNIČNÍ VIADUKT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ThMgr. Roland Solloch, starosta města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75E8E25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75E8E25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633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5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269</Characters>
  <CharactersWithSpaces>14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1-02-17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