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Nouzový zdroj napájení nemocnice Varnsdor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, starosto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0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10BBECAB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10BBEC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939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d6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etr Šimek</cp:lastModifiedBy>
  <cp:lastPrinted>2017-06-19T11:06:00Z</cp:lastPrinted>
  <dcterms:modified xsi:type="dcterms:W3CDTF">2020-08-27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