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Nouzový zdroj napájení nemocnice Varnsdorf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em Sollochem, starostou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sd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– zhotovení díl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– odborný servis nouzového zdroje  po dobu 5 let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852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8849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61</Words>
  <Characters>953</Characters>
  <CharactersWithSpaces>11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Petr Šimek</cp:lastModifiedBy>
  <cp:lastPrinted>2020-08-28T08:17:00Z</cp:lastPrinted>
  <dcterms:modified xsi:type="dcterms:W3CDTF">2020-08-28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