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Výstavba parkoviště ul. Východní - vnitroblok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e výzvě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143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8234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2</Pages>
  <Words>142</Words>
  <Characters>841</Characters>
  <CharactersWithSpaces>9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Eva Kunčarová</cp:lastModifiedBy>
  <dcterms:modified xsi:type="dcterms:W3CDTF">2020-07-01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