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FFFF"/>
          <w:left w:val="single" w:sz="6" w:space="0" w:color="00FFFF"/>
          <w:bottom w:val="single" w:sz="6" w:space="0" w:color="00FFFF"/>
          <w:right w:val="single" w:sz="6" w:space="0" w:color="00FFFF"/>
        </w:pBd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48"/>
        </w:rPr>
        <w:t>Smlouva o dílo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720" w:hanging="0"/>
        <w:jc w:val="center"/>
        <w:rPr/>
      </w:pPr>
      <w:r>
        <w:rPr/>
        <w:t>uzavřená dle § 2586 a násl. zák. č. 89/2012 Sb., občanského zákoníku, v platném znění na zpracování projektové dokumentace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center" w:pos="4253" w:leader="none"/>
        </w:tabs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Číslo smlouvy objednatele: </w:t>
      </w:r>
    </w:p>
    <w:p>
      <w:pPr>
        <w:pStyle w:val="Normal"/>
        <w:tabs>
          <w:tab w:val="clear" w:pos="720"/>
          <w:tab w:val="left" w:pos="2410" w:leader="none"/>
          <w:tab w:val="center" w:pos="4253" w:leader="none"/>
        </w:tabs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Číslo smlouvy zhotovitele: </w:t>
      </w:r>
    </w:p>
    <w:p>
      <w:pPr>
        <w:pStyle w:val="Normal"/>
        <w:tabs>
          <w:tab w:val="clear" w:pos="720"/>
          <w:tab w:val="left" w:pos="2410" w:leader="none"/>
          <w:tab w:val="center" w:pos="42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:</w:t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3930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adavatele: </w:t>
              <w:br/>
              <w:t xml:space="preserve">Sídlo: </w:t>
              <w:br/>
              <w:t xml:space="preserve">IČ: </w:t>
              <w:br/>
              <w:t>DIČ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: 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ěsto Varnsdorf</w:t>
            </w:r>
            <w:r>
              <w:rPr>
                <w:color w:val="000000"/>
                <w:sz w:val="22"/>
                <w:szCs w:val="22"/>
              </w:rPr>
              <w:br/>
              <w:t>nám. E. Beneše 470, 407 47 Varnsdorf</w:t>
              <w:br/>
              <w:t>0026171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61718</w:t>
              <w:br/>
              <w:t>+420 417 545 111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zadavatele: https://zakazky.varnsdorf.cz/</w:t>
        <w:br/>
        <w:t>Osoba oprávněná jednat</w:t>
        <w:br/>
        <w:t>jménem zadavatele: ThMgr. Roland Solloch, starosta města</w:t>
        <w:br/>
        <w:t>Kontaktní osoby zadavatele: Ing. Jaroslav Beránek, vedoucí OSMI</w:t>
        <w:br/>
        <w:t>jaroslav.beranek@varnsdorf.cz, tel.: +420 417 545 180</w:t>
        <w:br/>
        <w:t>Milan Hanousek, referent OSMI</w:t>
        <w:br/>
        <w:t>milan.hanousek@varnsdorf.cz, tel.: +420 417 545 183</w:t>
      </w:r>
    </w:p>
    <w:p>
      <w:pPr>
        <w:pStyle w:val="Normal"/>
        <w:widowControl w:val="false"/>
        <w:spacing w:lineRule="atLeast" w:line="240" w:before="240" w:after="24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sz w:val="22"/>
          <w:szCs w:val="22"/>
        </w:rPr>
        <w:t>Zhotovitel:</w:t>
        <w:tab/>
        <w:tab/>
        <w:tab/>
      </w:r>
    </w:p>
    <w:p>
      <w:pPr>
        <w:pStyle w:val="Normal"/>
        <w:widowControl w:val="false"/>
        <w:spacing w:lineRule="atLeast" w:line="240"/>
        <w:ind w:left="1276" w:hanging="1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 sídlem:</w:t>
      </w:r>
      <w:r>
        <w:rPr>
          <w:b/>
          <w:sz w:val="22"/>
          <w:szCs w:val="22"/>
        </w:rPr>
        <w:t xml:space="preserve">   </w:t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stoupení</w:t>
      </w:r>
      <w:r>
        <w:rPr>
          <w:sz w:val="22"/>
          <w:szCs w:val="22"/>
        </w:rPr>
        <w:t xml:space="preserve">: </w:t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y: </w:t>
        <w:tab/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ána v obchodním rejstříku vedeném Krajským soudem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edmět smlouvy, předmět díla </w:t>
      </w:r>
      <w:r>
        <w:rPr>
          <w:b/>
          <w:sz w:val="24"/>
          <w:szCs w:val="24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120" w:after="20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outo smlouvou zavazuje zhotovit pro objednatele řádně, včas, na vlastní náklady a nebezpečí a s odbornou péčí dílo, jak je dále popsáno a objednatel se zavazuje řádně provedené dílo převzít a zaplatit za něj cenu dle čl. IV. této smlouvy. Předmětem díla je vypracování prováděcí projektové dokumentace, která bude zároveň sloužit i pro výběrové řízení na zhotovitele stavby (dále též jen „PD“) na akci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ypracování projektové dokumentace – vestavba sociálního zařízení, elektroinstalace, osvětlení a přípojky vodo, kanalizace a elektro objektu Evangelického kostela ve Varnsdorfu"</w:t>
      </w:r>
    </w:p>
    <w:p>
      <w:pPr>
        <w:pStyle w:val="Default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12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ále je předmětem plnění díla poskytnutí výkonu autorského dozoru (dále též jen „AD“) po celou dobu realizace stavby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120" w:after="60"/>
        <w:ind w:left="425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kladem pro vypracování PD jsou zadávací podmínky uvedené ve výzvě k podání nabídek, které tvoří jako příloha č. 1 nedílnou součást této smlouvy. Zhotovitel je povinen se při provádění díla těmito podmínkami řídit.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otovitel je povinen provést PD a předat ji objednateli v 6-ti vyhotoveních v tištěné formě a v elektronické podobě</w:t>
      </w:r>
      <w:r>
        <w:rPr>
          <w:rFonts w:eastAsia="Calibri" w:ascii="Times New Roman" w:hAnsi="Times New Roman"/>
          <w:sz w:val="22"/>
          <w:szCs w:val="22"/>
        </w:rPr>
        <w:t xml:space="preserve"> v DWG a PDF, výkaz výměr rozpočet v MS – EXCEL</w:t>
      </w:r>
      <w:r>
        <w:rPr>
          <w:rFonts w:ascii="Times New Roman" w:hAnsi="Times New Roman"/>
          <w:sz w:val="22"/>
          <w:szCs w:val="22"/>
        </w:rPr>
        <w:t xml:space="preserve">. PD bude opatřena razítkem autorizovaného projektanta ve všech vyhotoveních. 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D nesmí obsahovat konkrétní obchodní názvy. Výrobky můžou být pouze popsány technickými parametry. 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zpočty je zhotovitel povinen předat ve dvojím vyhotovení samostatně, v dokumentaci je povinen uvést pouze výkazy výměr bez cen jako podklad pro výběrové řízení na zhotovitele stavby. Výkazy výměr a rozpočty musí být zpracovány na základě ceníků URS, RTS, apod. a v souladu s metodickým pokynem OPPIK, který je přílohou č.2 této smlouvy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ová dokumentace stavby bude zpracována v souladu se stavebním zákonem č. 183/2006 Sb., v platném znění a příslušnými prováděcími a souvisejícími předpisy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 a členění PD je zhotovitel povinen provést v souladu a v rozsahu dle vyhlášky č. 499/2006 Sb., o dokumentaci staveb v platném znění, včetně zásad organizace výstavby a stanovení podmínek pro provádění stavby z hlediska BOZP podle zákona o zajištění dalších podmínek BOZP (zák. 309/2006 Sb. v platném znění). Zhotovitel je povinen tyto podmínky konzultovat s koordinátorem BOZP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jsou povinny vyvinout maximální součinnost při projednávání PD, a to minimálně ve fázi návrhu koncepce řešení a dále před ukončením a kompletací prací. Smluvní strany se dohodly, že projednávání PD bude probíhat v sídle objednatele s kontaktní osobou uvedenou v záhlaví této smlouvy. 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 bude zhotovitelem prováděn na vyžádání objednatele. Cena za případný autorský dozor bude fakturována po ukončení stavby. Výkon AD bude zapisován do stavebního deníku a bude ukončený převzetím kompletně dokončené stavby.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otovitel je povinen provést dílo osobně. Projektová dokumentace bude opatřena razítkem autorizovaného projektanta. Veškerá dokumentace bude zpracována v českém jazyce.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Lhůty plnění</w:t>
      </w:r>
      <w:r>
        <w:rPr>
          <w:sz w:val="22"/>
          <w:szCs w:val="22"/>
        </w:rPr>
        <w:t xml:space="preserve">  </w:t>
      </w:r>
    </w:p>
    <w:p>
      <w:pPr>
        <w:pStyle w:val="NormalIndent"/>
        <w:tabs>
          <w:tab w:val="clear" w:pos="720"/>
          <w:tab w:val="left" w:pos="6237" w:leader="dot"/>
        </w:tabs>
        <w:spacing w:before="0" w:after="120"/>
        <w:ind w:left="720" w:hanging="43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dohodly na následujícím termínu plnění:</w:t>
      </w:r>
    </w:p>
    <w:p>
      <w:pPr>
        <w:pStyle w:val="NormalIndent"/>
        <w:tabs>
          <w:tab w:val="clear" w:pos="720"/>
          <w:tab w:val="left" w:pos="6237" w:leader="dot"/>
        </w:tabs>
        <w:spacing w:before="0" w:after="120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Předání kompletní PD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do 30.09.2020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Občasný </w:t>
      </w:r>
      <w:bookmarkStart w:id="0" w:name="InLink_2"/>
      <w:r>
        <w:rPr>
          <w:sz w:val="22"/>
          <w:szCs w:val="22"/>
        </w:rPr>
        <w:t>AD</w:t>
      </w:r>
      <w:r>
        <w:rPr>
          <w:b/>
          <w:sz w:val="22"/>
          <w:szCs w:val="22"/>
        </w:rPr>
        <w:tab/>
        <w:t xml:space="preserve">po dobu realizace stavby dle </w:t>
      </w:r>
      <w:bookmarkStart w:id="1" w:name="_GoBack"/>
      <w:bookmarkEnd w:id="1"/>
      <w:r>
        <w:rPr>
          <w:b/>
          <w:sz w:val="22"/>
          <w:szCs w:val="22"/>
        </w:rPr>
        <w:t>pokynů objednatele</w:t>
        <w:tab/>
      </w:r>
      <w:bookmarkEnd w:id="0"/>
      <w:r>
        <w:rPr>
          <w:b/>
          <w:sz w:val="22"/>
          <w:szCs w:val="22"/>
        </w:rPr>
        <w:tab/>
        <w:tab/>
      </w:r>
      <w:r>
        <w:rPr/>
        <w:tab/>
      </w:r>
    </w:p>
    <w:p>
      <w:pPr>
        <w:pStyle w:val="TextBodyIndent"/>
        <w:spacing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D předá zhotovitel objednateli v sídle objednatele. Objednatel řádně dokončenou PD převezme a potvrdí podpisem v zápisu o předání a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Cena dí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vypracování PD je pevná a konečná v době plnění a bez DPH činí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PH bude účtováno v zákonné výši ke dni zdanitelného plnění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cena za provedení díla zahrnuje veškeré náklady zhotovitele nutné k provedení díla, </w:t>
      </w:r>
      <w:r>
        <w:rPr>
          <w:bCs/>
          <w:color w:val="000000"/>
          <w:sz w:val="22"/>
          <w:szCs w:val="22"/>
        </w:rPr>
        <w:t>je cenou pevnou a konečnou v době plnění až do zaplacení</w:t>
      </w:r>
      <w:r>
        <w:rPr>
          <w:sz w:val="22"/>
          <w:szCs w:val="22"/>
        </w:rPr>
        <w:t xml:space="preserve">. Cena výše uvedená není určena odhadem; ustanovení § 2612 se pro smluvní vztah založený touto smlouvou neuplatní. Zhotovitel tak není oprávněn cenu jednostranně jakýmkoli způsobem navýšit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/>
          <w:b/>
          <w:b/>
          <w:i w:val="false"/>
          <w:i w:val="false"/>
          <w:sz w:val="22"/>
          <w:szCs w:val="22"/>
        </w:rPr>
      </w:pPr>
      <w:r>
        <w:rPr>
          <w:rFonts w:ascii="Times New Roman" w:hAnsi="Times New Roman"/>
          <w:b/>
          <w:i w:val="false"/>
          <w:sz w:val="22"/>
          <w:szCs w:val="22"/>
        </w:rPr>
        <w:t>V. Platební podmínky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ind w:left="357" w:hanging="357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Zhotovitel vystaví daňový doklad na cenu díla do 14 dnů od předání a převzetí řádně provedené PD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za případný AD bude účtována zhotovitelem samostatným daňovým dokladem po dokončení stavby dle skutečné účasti zhotovitele na stavbě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ňové doklady budou obsahovat náležitosti dle platných právních předpisů a budou mimo jiné označeny i číslem této smlouvy přiděleným objednatelem. Součástí faktury na PD bude zápis o předání a převzetí PD podepsaný objednatelem. 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mít faktura všechny sjednané náležitosti, bude objednatel oprávněn ji vrátit a nedostane se tím do prodlení s platbou. 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platnost daňových dokladů je 21 kalendářních dnů po jejich doručení objednateli. 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lacením se rozumí den odepsání fakturované částky z účtu objednatele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ho bankovní účet uvedený v této smlouvě je v souladu se zákonem č. 235/2004 Sb., v platném znění, účtem zveřejněným správcem daně v registru plátců DPH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ke dni podpisu této smlouvy není vůči němu vydáno správcem daně rozhodnutí o nespolehlivém plátci ve smyslu § 106a zákona č. 235/2004 Sb., v platném znění, že takové řízení není vůči němu zahájeno ani vedeno a že u něho nejsou dány podmínky pro zahájení řízení o nespolehlivosti plátce u příslušného správce daně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okud přestanou platit skutečnosti uvedené v odstavci 7. nebo 8., neprodleně, t.j. do 5-ti dnů ode dne, kdy skutečnost nastala, tuto skutečnost oznámí objednateli a uzavře s ním dodatek k této smlouvě. Obsahem takového dodatku bude nastavení postupů předjímaných § 109a zákona č. 235/2004 Sb., v platném znění, nebo sjednání práva objednatele zadržet částku odpovídající výši DPH do doby splnění daňové povinnosti zhotovitelem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ouhlasí s tím, že pokud zhotovitel zjistí, že neplatí prohlášení uvedená v odstavci 7. nebo 8., je do doby uzavření dodatku k této smlouvě oprávněn zadržet částku odpovídající výši DPH do doby splnění daňové povinnosti zhotovitelem. 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/>
          <w:b/>
          <w:b/>
          <w:i w:val="false"/>
          <w:i w:val="false"/>
          <w:sz w:val="22"/>
          <w:szCs w:val="22"/>
        </w:rPr>
      </w:pPr>
      <w:r>
        <w:rPr>
          <w:rFonts w:ascii="Times New Roman" w:hAnsi="Times New Roman"/>
          <w:b/>
          <w:i w:val="false"/>
          <w:sz w:val="22"/>
          <w:szCs w:val="22"/>
        </w:rPr>
        <w:t>VI. Smluvní pokuty a záruka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odlení zhotovitele s předáním dokončené PD proti termínu uvedenému v čl. III. této smlouvy vznikne objednateli nárok na smluvní pokutu ve výši 0,2% z ceny díla bez DPH za každý den prodlení. 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stliže některá ze smluvních stran bude v prodlení s peněžitým plněním dle této smlouvy nebo s peněžitým plněním, ke kterému bude povinna v souvislosti se závazky plynoucími z této smlouvy, bude povinna zaplatit druhé straně úrok z prodlení ve výši 0,1 % z dlužné částky za každý započatý den prodlení.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hrazení oprávněných smluvních pokut lze provést zápočtem proti ceně díla.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zením smluvní pokuty není dotčeno právo objednatele na náhradu škody. 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oskytuje objednateli záruku na PD. Záruční lhůta je 24 měsíců od uvedení stavby do provoz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/>
          <w:b/>
          <w:b/>
          <w:i w:val="false"/>
          <w:i w:val="false"/>
          <w:sz w:val="22"/>
          <w:szCs w:val="22"/>
        </w:rPr>
      </w:pPr>
      <w:r>
        <w:rPr>
          <w:rFonts w:ascii="Times New Roman" w:hAnsi="Times New Roman"/>
          <w:b/>
          <w:i w:val="false"/>
          <w:sz w:val="22"/>
          <w:szCs w:val="22"/>
        </w:rPr>
        <w:t>VII. Další ujednání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o dílo je závazná i pro univerzální právní nástupce obou smluvních stran. Dojde-li k této skutečnosti, sdělí si ji smluvní strany písemně do 10 dnů poté, co nastala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bere na vědomí, že objednatel je oprávněn užívat předmět díla podle této smlouvy bez omezení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případě, že v době provádění předmětu díla dojde ke změně jeho rozsahu nebo ke změně dohodnuté koncepce z důvodu na straně objednatele, bude sjednaná doba plnění podle čl. III. a cena díla podle čl. IV. této smlouvy po vzájemné dohodě smluvních stran upravena dodatkem ke smlouvě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dílo, jak je popsáno v čl. II. této smlouvy provede osobně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mlouvu lze měnit a doplňovat pouze písemně dodatky k této smlouvě podepsanými oprávněnými zástupci obou smluvních stran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lastnictví k PD přechází na objednatele protokolárním předáním a převzetím PD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ázky vztahů vzniklých mezi smluvními stranami z této smlouvy v této smlouvě výslovně neřešené se řídí příslušnými ustanoveními zákona č. 89/2012 Sb., občanského zákoníku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až po úplném konsenzu o všech náležitostech smlouvy.  V souladu s ust. § 1740 odst. 3 zákona č. 89/2012 Sb., občanského zákoníku smluvní strany tímto vylučují jakékoliv dodatky, výhrady, omezení nebo odchylky od znění této smlouvy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může od této smlouvy odstoupit v případě, že se zhotovitel octne v likvidaci nebo vůči němu bude zahájeno insolvenční řízení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2 vyhotoveních. Objednatel i zhotovitel obdrží po 1 vyhotovení.</w:t>
      </w:r>
    </w:p>
    <w:p>
      <w:pPr>
        <w:pStyle w:val="TextBodyInden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ílohy:  1. Výzva k podání nabídek </w:t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</w:t>
      </w:r>
      <w:r>
        <w:rPr>
          <w:rFonts w:ascii="Times New Roman" w:hAnsi="Times New Roman"/>
          <w:sz w:val="22"/>
          <w:szCs w:val="22"/>
        </w:rPr>
        <w:t xml:space="preserve">2. Cenová nabídka zhotovitele ze dne </w:t>
      </w:r>
    </w:p>
    <w:p>
      <w:pPr>
        <w:pStyle w:val="NormalIndent"/>
        <w:tabs>
          <w:tab w:val="clear" w:pos="720"/>
          <w:tab w:val="left" w:pos="851" w:leader="none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3. Harmonogram prací</w:t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Indent"/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</w:rPr>
        <w:t xml:space="preserve">V ……………………dne          </w:t>
        <w:tab/>
        <w:tab/>
        <w:tab/>
        <w:t xml:space="preserve">       Ve Varnsdorfu  dne</w:t>
      </w:r>
    </w:p>
    <w:p>
      <w:pPr>
        <w:pStyle w:val="NormalIndent"/>
        <w:tabs>
          <w:tab w:val="clear" w:pos="720"/>
          <w:tab w:val="left" w:pos="4678" w:leader="none"/>
        </w:tabs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Indent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</w:t>
        <w:tab/>
        <w:tab/>
        <w:tab/>
        <w:t>_______________________</w:t>
      </w:r>
    </w:p>
    <w:p>
      <w:pPr>
        <w:pStyle w:val="NormalIndent"/>
        <w:spacing w:before="0" w:after="0"/>
        <w:ind w:left="144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ab/>
        <w:tab/>
        <w:t xml:space="preserve">                    ThMgr. Roland Solloch, starosta</w:t>
      </w:r>
    </w:p>
    <w:p>
      <w:pPr>
        <w:pStyle w:val="NormalIndent"/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</w:t>
      </w:r>
      <w:r>
        <w:rPr>
          <w:rFonts w:ascii="Times New Roman" w:hAnsi="Times New Roman"/>
          <w:sz w:val="22"/>
          <w:szCs w:val="22"/>
        </w:rPr>
        <w:tab/>
        <w:tab/>
        <w:tab/>
        <w:tab/>
        <w:t xml:space="preserve">                                         Město Varnsdorf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247" w:gutter="0" w:header="0" w:top="1418" w:footer="68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ad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f4adf"/>
    <w:pPr>
      <w:keepNext w:val="true"/>
      <w:widowControl w:val="false"/>
      <w:spacing w:lineRule="atLeast" w:line="24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7f4adf"/>
    <w:pPr>
      <w:keepNext w:val="true"/>
      <w:widowControl w:val="false"/>
      <w:spacing w:lineRule="atLeast" w:line="240"/>
      <w:jc w:val="both"/>
      <w:outlineLvl w:val="1"/>
    </w:pPr>
    <w:rPr>
      <w:rFonts w:ascii="Arial" w:hAnsi="Arial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f4adf"/>
    <w:rPr/>
  </w:style>
  <w:style w:type="character" w:styleId="InternetLink">
    <w:name w:val="Hyperlink"/>
    <w:rsid w:val="00203aee"/>
    <w:rPr>
      <w:color w:val="0000FF"/>
      <w:u w:val="single"/>
    </w:rPr>
  </w:style>
  <w:style w:type="character" w:styleId="Annotationreference">
    <w:name w:val="annotation reference"/>
    <w:semiHidden/>
    <w:qFormat/>
    <w:rsid w:val="00e94e15"/>
    <w:rPr>
      <w:sz w:val="16"/>
      <w:szCs w:val="16"/>
    </w:rPr>
  </w:style>
  <w:style w:type="character" w:styleId="Fontstyle01" w:customStyle="1">
    <w:name w:val="fontstyle01"/>
    <w:basedOn w:val="DefaultParagraphFont"/>
    <w:qFormat/>
    <w:rsid w:val="00f2347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f23478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4adf"/>
    <w:pPr>
      <w:widowControl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4a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f4a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f4adf"/>
    <w:pPr>
      <w:widowControl w:val="false"/>
      <w:spacing w:lineRule="atLeast" w:line="240"/>
    </w:pPr>
    <w:rPr>
      <w:rFonts w:ascii="Arial" w:hAnsi="Arial"/>
      <w:b/>
      <w:bCs/>
      <w:sz w:val="24"/>
    </w:rPr>
  </w:style>
  <w:style w:type="paragraph" w:styleId="Rozloendokumentu1" w:customStyle="1">
    <w:name w:val="Rozložení dokumentu1"/>
    <w:basedOn w:val="Normal"/>
    <w:semiHidden/>
    <w:qFormat/>
    <w:rsid w:val="00af083a"/>
    <w:pPr>
      <w:shd w:val="clear" w:color="auto" w:fill="000080"/>
    </w:pPr>
    <w:rPr>
      <w:rFonts w:ascii="Tahoma" w:hAnsi="Tahoma" w:cs="Tahoma"/>
    </w:rPr>
  </w:style>
  <w:style w:type="paragraph" w:styleId="NormlnVerdana" w:customStyle="1">
    <w:name w:val="Normální + Verdana"/>
    <w:basedOn w:val="Normal"/>
    <w:qFormat/>
    <w:rsid w:val="001848e7"/>
    <w:pPr/>
    <w:rPr>
      <w:rFonts w:ascii="Verdana" w:hAnsi="Verdana"/>
      <w:spacing w:val="78"/>
      <w:sz w:val="24"/>
    </w:rPr>
  </w:style>
  <w:style w:type="paragraph" w:styleId="TextBodyIndent">
    <w:name w:val="Body Text Indent"/>
    <w:basedOn w:val="Normal"/>
    <w:rsid w:val="00ca585c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8f0fe8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9e591a"/>
    <w:pPr>
      <w:spacing w:before="120" w:after="120"/>
      <w:ind w:left="1135" w:hanging="851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rsid w:val="00545c7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545c7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-Text"/>
    <w:basedOn w:val="Normal"/>
    <w:qFormat/>
    <w:rsid w:val="00545c78"/>
    <w:pPr>
      <w:spacing w:before="0" w:after="240"/>
      <w:ind w:firstLine="51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e94e15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e94e15"/>
    <w:pPr/>
    <w:rPr>
      <w:b/>
      <w:bCs/>
    </w:rPr>
  </w:style>
  <w:style w:type="paragraph" w:styleId="Cislo" w:customStyle="1">
    <w:name w:val="cislo"/>
    <w:basedOn w:val="Normal"/>
    <w:qFormat/>
    <w:rsid w:val="00601936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0f6b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5628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b17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357</Words>
  <Characters>8007</Characters>
  <CharactersWithSpaces>9346</CharactersWithSpaces>
  <Paragraphs>18</Paragraphs>
  <Company>Elektrárny Opatov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7:00Z</dcterms:created>
  <dc:creator>Jakub Hušek</dc:creator>
  <dc:description/>
  <dc:language>en-US</dc:language>
  <cp:lastModifiedBy>mhanouse</cp:lastModifiedBy>
  <cp:lastPrinted>2020-01-27T10:46:00Z</cp:lastPrinted>
  <dcterms:modified xsi:type="dcterms:W3CDTF">2020-04-30T09:40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