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ypracování projektové dokumentace – vestavba sociálního zařízení, elektroinstalace, osvětlení a přípojky vodo, kanalizace a elektro objektu Evangelického kostela ve Varnsdorf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20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 Solloch</w:t>
            </w:r>
          </w:p>
        </w:tc>
      </w:tr>
      <w:tr>
        <w:trPr>
          <w:trHeight w:val="5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46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85"/>
        <w:gridCol w:w="4860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ímto prohlašuji, že plně přijímám podmínky stanovené výzvou a jejich přílohách. </w:t>
        <w:br/>
      </w:r>
    </w:p>
    <w:p>
      <w:pPr>
        <w:pStyle w:val="Normal"/>
        <w:numPr>
          <w:ilvl w:val="0"/>
          <w:numId w:val="0"/>
        </w:numPr>
        <w:spacing w:lineRule="auto" w:line="360"/>
        <w:ind w:left="3540" w:hanging="3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3540" w:hanging="3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.</w:t>
        <w:br/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16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0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3108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7:00Z</dcterms:created>
  <dc:creator>Eva Kunčarová</dc:creator>
  <dc:description/>
  <dc:language>en-US</dc:language>
  <cp:lastModifiedBy>Eva Kunčarová</cp:lastModifiedBy>
  <dcterms:modified xsi:type="dcterms:W3CDTF">2020-05-0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