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ypracování projektové dokumentace – vestavba sociálního zařízení, elektroinstalace, osvětlení a přípojky vodo, kanalizace a elektro objektu Evangelického kostela ve Varnsdorfu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</w:p>
    <w:p>
      <w:pPr>
        <w:pStyle w:val="NoSpacing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63195DA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63195DA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6B749DBB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6B749DB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639475D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2639475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2DFACAC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DFACAC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f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f89"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rsid w:val="00824f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7</Words>
  <Characters>3056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7:00Z</dcterms:created>
  <dc:creator>Eva Kunčarová</dc:creator>
  <dc:description/>
  <dc:language>en-US</dc:language>
  <cp:lastModifiedBy>Eva Kunčarová</cp:lastModifiedBy>
  <dcterms:modified xsi:type="dcterms:W3CDTF">2020-05-06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