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konstrukce místní komunikace – ul. Jarošova, Varnsdorf</w:t>
      </w:r>
      <w:r>
        <w:rPr>
          <w:rStyle w:val="Strong"/>
          <w:rFonts w:ascii="Times New Roman" w:hAnsi="Times New Roman"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980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8234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2</Pages>
  <Words>146</Words>
  <Characters>862</Characters>
  <CharactersWithSpaces>10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Eva Kunčarová</cp:lastModifiedBy>
  <dcterms:modified xsi:type="dcterms:W3CDTF">2020-04-30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