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Stavební úpravy provozního objektu v areálu Technických služeb ve Varnsdorfu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0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Stavební úpravy provozního objektu v areálu Technických služeb ve Varnsdorfu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 Solloch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Ing. Klára Hájk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  <w:t>……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rojektovou dokumentaci stavby </w:t>
      </w:r>
      <w:r>
        <w:rPr>
          <w:bCs/>
        </w:rPr>
        <w:t>Adaptace provozního objektu v areálu TS Varnsdorf zpracoval DK Atelier Rumburk, zodpovědný projektant Ing. Jiří Drahota</w:t>
      </w:r>
      <w:r>
        <w:rPr>
          <w:rStyle w:val="StrongEmphasis"/>
          <w:b w:val="false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Projektovou dokumentaci předá objednatel zhotoviteli 1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07/202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08/20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09/20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3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hradí faktury vystavené zhotovitelem v souladu s článkem 2 (odst. 1-6) této části. Objednatel hradí faktury vystavené zhotovitelem až do dosažení 95 % z celkové ceny díla bez DPH. Takto proplacené práce se prohlašují za dílčí zdanitelná plnění vždy k poslednímu dni v měsíci. Zbývajících 5 % z ceny díla bude pozastaveno dle čl. 4 této části podmínek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ování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Financování akce bude rozloženo do dvou účetních období, umožňujících financování akce v rámci dvou ročních rozpočtů objednatele v letech 2020 a 2021, přičemž finanční plnění za provedené stavební práce dodavatelem v r. 2020 nepřekročí částku 2,3 mil.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 (zádržné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 % z ceny díla bez DPH - zádržné, slouží k zajištění závazků z řádného provedení díla a bude objednatelem zhotoviteli zaplaceno v závěrečné platbě podle výše uvedených podmínek, a to do 12 měsíců od vydání kladného kolaudačního souhlasu. Pokud však kolaudační souhlas nebude vydán z důvodů, které nezavinil zhotovitel, bude tato částka uhrazena objednatelem zhotoviteli bez zbytečného odkladu do 12 měsíců od převzetí díla objednatelem, případně do 12 měsíců od odstranění poslední z vad či nedodělků, jestliže byly ke dni předání díla zaznamenány. Zádržné je objednatel oprávněn snížit o vyúčtované a nezaplacené smluvní pokuty podle části XVIII.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bere na vědomí, že po celou dobu stavby trvají práva provozovatele a uživatele objekt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jc w:val="center"/>
        <w:rPr>
          <w:b/>
          <w:b/>
        </w:rPr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 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 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e …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Times New Roman" w:ascii="Times New Roman" w:hAnsi="Times New Roman"/>
        <w:b/>
        <w:bCs/>
        <w:i/>
      </w:rPr>
      <w:t>Příloha č. 7</w:t>
    </w:r>
    <w:r>
      <w:rPr>
        <w:rFonts w:cs="Times New Roman" w:ascii="Times New Roman" w:hAnsi="Times New Roman"/>
        <w:i/>
      </w:rPr>
      <w:t xml:space="preserve"> Zadávací dokumentace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0:00Z</dcterms:created>
  <dc:creator>Ing. Petr Vrbka</dc:creator>
  <dc:description/>
  <cp:keywords/>
  <dc:language>en-US</dc:language>
  <cp:lastModifiedBy>Klára Hájková</cp:lastModifiedBy>
  <cp:lastPrinted>2018-12-07T07:58:00Z</cp:lastPrinted>
  <dcterms:modified xsi:type="dcterms:W3CDTF">2020-04-22T06:18:00Z</dcterms:modified>
  <cp:revision>3</cp:revision>
  <dc:subject/>
  <dc:title>Struktura Českých stavebních standardů v oblasti uzavírání smluv</dc:title>
</cp:coreProperties>
</file>