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Hrádku – hlavní budova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/2020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Hrádku – hlavní budova"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 Solloch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  <w:t>……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rojektovou dokumentaci stavby </w:t>
      </w:r>
      <w:r>
        <w:rPr>
          <w:rStyle w:val="StrongEmphasis"/>
          <w:b w:val="false"/>
        </w:rPr>
        <w:t>Rekonstrukce Hrádku – hlavní budova ve Varnsdorfu v rozsahu dle DSP+DPS a výkazu výměr PK V&amp;M Spol. s r.o. Liberec</w:t>
      </w:r>
    </w:p>
    <w:p>
      <w:pPr>
        <w:pStyle w:val="Normal"/>
        <w:ind w:left="360" w:hanging="0"/>
        <w:jc w:val="both"/>
        <w:rPr/>
      </w:pPr>
      <w:r>
        <w:rPr/>
        <w:t xml:space="preserve">Projektovou dokumentaci předá objednatel zhotoviteli 1x v písem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01.09. 202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0.06. 202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01.07. 202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8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Rozpočtová rezerva 3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četně rezervy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 xml:space="preserve">3 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hradí faktury vystavené zhotovitelem v souladu s článkem 2 (odst. 1-6) této části. Objednatel hradí faktury vystavené zhotovitelem až do dosažení 96% z celkové ceny díla bez DPH. Takto proplacené práce se prohlašují za dílčí zdanitelná plnění vždy k poslednímu dni v měsíci. Zbývajících 4 % z ceny díla bude pozastaveno dle čl. 4 této části podmínek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ování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Financování akce bude rozloženo do dvou účetních období, umožňujících financování akce v rámci dvou ročních rozpočtů objednatele v letech 2020 a 2021, přičemž finanční plnění za provedené stavební práce dodavatelem v r. 2020 nepřekročí částku 10 mil. Kč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 (zádržné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4% z ceny díla bez DPH - zádržné, slouží k zajištění závazků z řádného provedení díla a bude objednatelem zhotoviteli zaplaceno v závěrečné platbě podle výše uvedených podmínek, a to do 12 měsíců od vydání kladného kolaudačního souhlasu. Pokud však kolaudační souhlas nebude vydán z důvodů, které nezavinil zhotovitel, bude tato částka uhrazena objednatelem zhotoviteli bez zbytečného odkladu do 12 měsíců od převzetí díla objednatelem, případně do 12 měsíců od odstranění poslední z vad či nedodělků, jestliže byly ke dni předání díla zaznamenány. Zádržné je objednatel oprávněn snížit o vyúčtované a nezaplacené smluvní pokuty podle části XVIII.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jc w:val="center"/>
        <w:rPr>
          <w:b/>
          <w:b/>
        </w:rPr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 a současně jej vyzvat k předání a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yjí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………</w:t>
        <w:tab/>
        <w:tab/>
        <w:tab/>
        <w:t>Ve …………., 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2:00Z</dcterms:created>
  <dc:creator>Ing. Petr Vrbka</dc:creator>
  <dc:description/>
  <cp:keywords/>
  <dc:language>en-US</dc:language>
  <cp:lastModifiedBy>mhanouse</cp:lastModifiedBy>
  <cp:lastPrinted>2018-12-07T07:58:00Z</cp:lastPrinted>
  <dcterms:modified xsi:type="dcterms:W3CDTF">2020-04-24T06:30:00Z</dcterms:modified>
  <cp:revision>13</cp:revision>
  <dc:subject/>
  <dc:title>Struktura Českých stavebních standardů v oblasti uzavírání smluv</dc:title>
</cp:coreProperties>
</file>