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hd w:val="clear" w:color="auto" w:fill="B8CCE4" w:themeFill="accent1" w:themeFillTint="66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Rekonstrukce Hrádku – hlavní budova"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ThMgr. Rolandem Sollochem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575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  <w:t>Příloha č. 5 Zadávací dokumentace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5</Words>
  <Characters>1215</Characters>
  <CharactersWithSpaces>14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0-04-20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