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emocnice Varnsdorf, nová přípojka NN - vymístění stávajícího el. měření         z rozvaděče trafostanice DC_1203 do oplocení na hranici p.p.č. 4209/2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Nemocnice Varnsdorf, nová přípojka NN - vymístění stávajícího el. měření         z rozvaděče trafostanice DC_1203 do oplocení na hranici p.p.č. 4209/2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ThMgr. Rolandem Sollochem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vydaným územním souhlase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stavba technicky, věcně a časově navazuje a souběžnou stavbu „</w:t>
      </w:r>
      <w:r>
        <w:rPr>
          <w:i/>
        </w:rPr>
        <w:t>Rekonstrukce a modernizace hlavní rozvodny el. energie budovy nemocnice Varnsdorf“</w:t>
      </w:r>
      <w:r>
        <w:rPr/>
        <w:t xml:space="preserve">  (investor město Varnsdorf) a na stavbu „</w:t>
      </w:r>
      <w:r>
        <w:rPr>
          <w:i/>
        </w:rPr>
        <w:t>DC_Varnsdorf, čp. 2280, nové kNN</w:t>
      </w:r>
      <w:r>
        <w:rPr/>
        <w:t>“  (ČEZ Distribuce a.s.) a zavazuje se ke koordinaci postupu prací s uvedenými stavbami. Kontaktní údaje na zhotovitele souběžných staveb obdrží vybraný zhotovitel nejpozději při předání staveniště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hotovitel bere na vědomí, že po celou dobu stavby trvají práva uživatele areálu nemocnice, kterým je PO nemocnice Varnsdorf a zavazuje se respektovat jeho oprávněné požadavky, které stanoví při předání staveniště s ohledem na zachování bezpečného provozu v areálu nemocnice Varnsdorf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se zavazuje zajistit, po celou dobu provádění stavebních prací, bezpečný příjezd a přístup ke všem parkovacím plochám v areálu nemocnice a ke všem vstupům do budov v areálu nemocnice. V případě nedodržení výše uvedené povinnosti se zhotovitel zavazuje uhradit objednateli prokazatelně vzniklou škodu, a to s výjimkou případů, kdy důvody omezení provozu prokazatelně neleží na straně zhotovitele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uzavřít písemnou dohodu s provozovatelem objektu o způsobu odběru a úhrady jím spotřebovaných energií pro potřeby stavby a montážních prací, a to ještě před zahájením prací. Místa připojení budou upřesněna při předání staveniště za účasti provozovatele objektu, tj. PO  nemocnice Varnsdorf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jektovou dokumentaci stavby „Nemocnice Varnsdorf  - vymístění stávajícího el. měření z rozvaděče trafostanice DC_1203 do oplocení na hranici p.p.č. 4209/2“ zpracovanou projektantem Tomášem Behinou. Projektovou dokumentaci předá objednatel zhotoviteli 3x v tištěné a v elektronické formě, soupis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zajistit u provozovatele areálu nemocnice a sám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, termíny plnění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ení stavby specifikované smlouvou a projektovou dokumentací předanou objednatelem zhotoviteli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eodetické zaměření stavb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 dodávkou montážních a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montážních a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ve vyjádření společnosti ČEZ distribuce a.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 souladu s platnými rozhodnutími a vyjádřeními oznámit zahájení stavebních prací, pokud je oznámení požadováno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uživatelů a návštěvníků objektu nemocnice, který bude po celou dobu stavby v částech nepředaných jako staveniště užíván běžným způsobem a dále i vozidel v místech dotčených stavbo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a zabezpečení strojů a materiálů na staveništ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, vztahujících se k prováděnému dílu včetně pořízení protokolů o jejich úspěšném proveden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Cs w:val="22"/>
        </w:rPr>
        <w:t>doložení atestů, certifikátů, prohlášení o vlastnostech, protokolů o předvedení funkčnosti a ostatních dokladů potřebných pro možnost řádného provozování</w:t>
      </w:r>
      <w:r>
        <w:rPr/>
        <w:t xml:space="preserve"> 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 (ve 3 vyhotoveních, z toho v 1 vyhotovení v elektronické verzi v českém jazyce, popř. s překladatelskou doložko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dodávka návodů k obsluze, návodů na provoz a údržbu díla a předvedení funkčnosti zařízení obsluhujícímu personálu vše v českém jazyce ve 3 vyhotoveních, z toho v 1 vyhotovení v elektronické verz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růběžného úklidu stavbou dotčených prostor budovy nemocnice od případného znečištění způsobeného stavební a montážní činností, a to po celou dobu trvání stavb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lkový úklid před předáním díla tak, aby mohlo být dílo užíváno bez provádění jakéhokoliv úklidu ze strany objedn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aci skutečného provedení stavby zhotovitel předá objednateli ve 2 vyhotoveních, z toho 1 v datové formě (na CD/DVD) ve formátech dwg a pdf, doc a xls, nikoliv však ve formátech ZIP a RAR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detické zaměření skutečného provedení díla</w:t>
      </w:r>
    </w:p>
    <w:p>
      <w:pPr>
        <w:pStyle w:val="Normal"/>
        <w:jc w:val="both"/>
        <w:rPr/>
      </w:pPr>
      <w:r>
        <w:rPr/>
        <w:t>Geodetické zaměření skutečného provedení díla bude provedeno a ověřeno oprávněným zeměměřičským inženýrem a bude předáno objednateli 2x v tištěné a v elektronické formě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stavebních prací:</w:t>
        <w:tab/>
        <w:tab/>
        <w:tab/>
        <w:tab/>
        <w:t>05/20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 stavebních prací:</w:t>
        <w:tab/>
        <w:tab/>
        <w:tab/>
        <w:tab/>
        <w:t>07/20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a převzetí díla:</w:t>
        <w:tab/>
        <w:t xml:space="preserve"> </w:t>
        <w:tab/>
        <w:tab/>
        <w:tab/>
        <w:t>07/20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 odvozem a uložením odpad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náklady na opatření spojená s přepojovacími pracemi (přepojovací plán, zajištění přistavení a provozu mobilního zdroje elektrické energie, který bude po dobu přepojovacích prací využit k napájení okruhů, které musí zůstat nepřetržitě v provozu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 zpracuje písemný seznam méněprací formou soupisu stavebních  prací, dodávek a služeb včetně výkazu výměr, který odsouhlasí s objednatele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 pravidelně jednou za měsíc provádět jejich aktualizac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 12 měsíců od úspěšného předání díla, resp. od odstranění poslední z vad či nedodělků, pokud byly při předání zjiště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21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21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latby za víceprác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 a číslo účtu, na který má být úhrada proveden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nejpozději do 5 dnů od podpisu smlouvy o díl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bude vyhotoven písemný protokol, který obě strany podepíš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Součástí protokolu o předání a převzetí staveniště bude i písemná dohoda o způsobu odběru a úhrady spotřebovaných energií pro potřeby realizace stavebních a montážních prací, kterou uzavře zhotovitel s provozovatelem objektu, tj. PO. Nemocnice Varnsdorf</w:t>
      </w:r>
      <w:r>
        <w:rPr>
          <w:b/>
        </w:rPr>
        <w:t xml:space="preserve">. </w:t>
      </w:r>
      <w:r>
        <w:rPr/>
        <w:t>Dohoda bude obsahovat i určení místa připojení na rozvody energi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Součástí protokolu o předání a převzetí staveniště bude i písemná dohoda o podmínkách pohybu zaměstnanců a dopravních prostředků zhotovitele a kooperujích subjektů v areálu nemocnice, kterou uzavře zhotovitel s provozovatelem objektu, tj. PO. Nemocnice Varnsdorf</w:t>
      </w:r>
      <w:r>
        <w:rPr>
          <w:b/>
        </w:rPr>
        <w:t xml:space="preserve">. </w:t>
      </w:r>
      <w:r>
        <w:rPr/>
        <w:t>Dohoda bude obsahovat i určení uzamykatelného prostoru, vyhrazeného po dobu trvání stavby pro dočasné uložení materiálu, nářadí a jiných technických prostředků zhotovitele nezbytných pro zhotovení stavb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při předání staveniště. Zhotovitel je povinen zabezpečit samostatná měřící místa na úhradu jím spotřebovaných energií a tyto uhradi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takovým způsobem, aby nedocházelo k omezování běžného provozu nemocnic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 a průběžně ze staveniště odstraňovat všechny druhy odpadů, stavební suti a nepotřebného materiál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0 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. Harmonogram bude obsahovat přepojovací plán rozvodny, odsouhlasený provozovatelem nemocn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 prováděny čitelně a musí být vždy k nadepsanému jménu a funkci podepsány osobou,která příslušný zápis učinil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2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navazující konstrukce budovy netrpí vlivy prováděných stavebních pra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 a současně jej vyzvat k předání a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dle části III., čl. 2 této smlouv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 Zhotovitel je povinen vypracovat písemný seznam těchto výrobků a zařízení a předložit jej podepsaný Objednateli. Objednatel tento seznam akceptuje jeho podepsáním. Tento oboustranně podepsaný seznam je povinnou přílohou předávacího protoko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použitého materiálu) a nebo přiměřenou slevou z ceny díl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  která se důvodů vyšší moci dovolává, vyzve druhou stranu ke změně smlouv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v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1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        (objednatel)</w:t>
        <w:tab/>
        <w:tab/>
        <w:tab/>
        <w:tab/>
        <w:tab/>
        <w:t xml:space="preserve">             (zhotovitel)</w:t>
      </w:r>
    </w:p>
    <w:p>
      <w:pPr>
        <w:pStyle w:val="Normal"/>
        <w:rPr/>
      </w:pPr>
      <w:r>
        <w:rPr/>
        <w:t>ThMgr. Roland Solloch, starosta města</w:t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3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9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9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8:00Z</dcterms:created>
  <dc:creator>Ing. Petr Vrbka</dc:creator>
  <dc:description/>
  <cp:keywords/>
  <dc:language>en-US</dc:language>
  <cp:lastModifiedBy>psimek</cp:lastModifiedBy>
  <cp:lastPrinted>2015-03-30T08:54:00Z</cp:lastPrinted>
  <dcterms:modified xsi:type="dcterms:W3CDTF">2020-04-14T12:28:00Z</dcterms:modified>
  <cp:revision>35</cp:revision>
  <dc:subject/>
  <dc:title>Struktura Českých stavebních standardů v oblasti uzavírání smluv</dc:title>
</cp:coreProperties>
</file>