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Nemocnice Varnsdorf, nová přípojka NN - vymístění stávajícího el. měření         z rozvaděče trafostanice DC_1203 do oplocení na hranici p.p.č. 4209/2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</w:rPr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207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simek</cp:lastModifiedBy>
  <cp:lastPrinted>2017-06-19T11:11:00Z</cp:lastPrinted>
  <dcterms:modified xsi:type="dcterms:W3CDTF">2020-03-1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