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Nemocnice Varnsdorf, nová přípojka NN - vymístění stávajícího el. měření         z rozvaděče trafostanice DC_1203 do oplocení na hranici p.p.č. 4209/2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</w:t>
      </w:r>
      <w:r>
        <w:rPr>
          <w:rFonts w:cs="Times New Roman" w:ascii="Times New Roman" w:hAnsi="Times New Roman"/>
          <w:sz w:val="24"/>
          <w:szCs w:val="24"/>
        </w:rPr>
        <w:t>ThMgr. Rolandem Solloch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089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cp:lastPrinted>2017-06-19T11:06:00Z</cp:lastPrinted>
  <dcterms:modified xsi:type="dcterms:W3CDTF">2020-03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