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emocnice Varnsdorf, nová přípojka NN - vymístění stávajícího el. měření         z rozvaděče trafostanice DC_1203 do oplocení na hranici p.p.č. 4209/2“</w:t>
      </w:r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690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simek</cp:lastModifiedBy>
  <dcterms:modified xsi:type="dcterms:W3CDTF">2020-03-18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