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č.4 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Style w:val="Strong"/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Zimní stadion Varnsdorf – Vestavba šatny do provozního objektu"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  <w:t>zastoupen: ThMgr. Roland Solloch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a)</w:t>
      </w: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c1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c6c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c14"/>
    <w:pPr>
      <w:ind w:left="708" w:hanging="0"/>
    </w:pPr>
    <w:rPr/>
  </w:style>
  <w:style w:type="paragraph" w:styleId="NoSpacing">
    <w:name w:val="No Spacing"/>
    <w:uiPriority w:val="1"/>
    <w:qFormat/>
    <w:rsid w:val="002c6c14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0</Words>
  <Characters>3015</Characters>
  <CharactersWithSpaces>35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16:00Z</dcterms:created>
  <dc:creator>Eva Kunčarová</dc:creator>
  <dc:description/>
  <dc:language>en-US</dc:language>
  <cp:lastModifiedBy>Eva Kunčarová</cp:lastModifiedBy>
  <dcterms:modified xsi:type="dcterms:W3CDTF">2020-03-12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