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pracování projektové dokumentace - rekonstrukce plynové kotelny, otopné soustavy a přípravy TUV v IZŠ Karlova 1700, Varnsdorf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81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4:00Z</dcterms:created>
  <dc:creator>OSMAK</dc:creator>
  <dc:description/>
  <dc:language>en-US</dc:language>
  <cp:lastModifiedBy>Jana Puschová</cp:lastModifiedBy>
  <dcterms:modified xsi:type="dcterms:W3CDTF">2020-03-10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