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ypracování projektové dokumentace - rekonstrukce plynové kotelny, otopné soustavy a přípravy TUV v ZŠ a MŠ Bratislavská 994, Varnsdorf 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 Solloch</w:t>
            </w:r>
            <w:bookmarkStart w:id="0" w:name="_GoBack"/>
            <w:bookmarkEnd w:id="0"/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>Rez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 (5% 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c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četn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1627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901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4:00Z</dcterms:created>
  <dc:creator>OSMAK</dc:creator>
  <dc:description/>
  <dc:language>en-US</dc:language>
  <cp:lastModifiedBy>Jana Puschová</cp:lastModifiedBy>
  <dcterms:modified xsi:type="dcterms:W3CDTF">2020-03-10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