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 č…..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,,</w:t>
      </w:r>
      <w:r>
        <w:rPr>
          <w:rStyle w:val="StrongEmphasis"/>
          <w:sz w:val="28"/>
          <w:szCs w:val="28"/>
        </w:rPr>
        <w:t>Oprava dojezdu tobogánu plaveckého bazénu ve Varnsdorfu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Ing. Stanislav Horáč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M. Hanousek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>Fax: 412371051   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>Zhotovitel</w:t>
      </w:r>
      <w:r>
        <w:rPr/>
        <w:tab/>
        <w:tab/>
        <w:t xml:space="preserve">: </w:t>
      </w:r>
    </w:p>
    <w:p>
      <w:pPr>
        <w:pStyle w:val="Normal"/>
        <w:rPr/>
      </w:pPr>
      <w:r>
        <w:rPr/>
        <w:t>Zástupce</w:t>
        <w:tab/>
        <w:tab/>
        <w:t xml:space="preserve">: ve věcech smluvních -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: ve věcech technických –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/>
        <w:t>2.2.</w:t>
        <w:tab/>
        <w:t>Dílem se rozumí: ,,</w:t>
      </w:r>
      <w:r>
        <w:rPr>
          <w:rStyle w:val="StrongEmphasis"/>
          <w:b w:val="false"/>
        </w:rPr>
        <w:t>Oprava dojezdu tobogánu plaveckého bazénu ve Varnsdorfu</w:t>
      </w:r>
      <w:r>
        <w:rPr>
          <w:b/>
        </w:rPr>
        <w:t>“</w:t>
      </w:r>
      <w:r>
        <w:rPr/>
        <w:t xml:space="preserve">. Rozsah plnění předmětného díla je dán položkovým rozpočtem a PD PK h-projekt s.r.o., které jsou nedílnou součástí této smlouvy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alubov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Součinnost ze strany objednatele</w:t>
      </w:r>
      <w:r>
        <w:rPr/>
        <w:t>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 e-mailem) objednatele k jeho převzetí v místě provádění díla, a to alespoň 3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0,00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0,00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0,00 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a položkovém rozpočtu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 úhrada faktury 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01. 07.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30. 08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5% z ceny díla bez DPH, za každý započatý  den, max. však do 15% z ceny díla dohodnutého touto smlouvou 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 xml:space="preserve"> 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5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</w:t>
        <w:tab/>
        <w:t xml:space="preserve">Zhotovitel poskytuje záruku na dílo v délce 48 měsíců od data vyznačeného jako den </w:t>
        <w:tab/>
        <w:t>převzetí a předání díla.</w:t>
      </w:r>
    </w:p>
    <w:p>
      <w:pPr>
        <w:pStyle w:val="Normal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9.3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 Varnsdorfu dne: ………………..</w:t>
        <w:tab/>
        <w:t xml:space="preserve">        </w:t>
        <w:tab/>
        <w:tab/>
        <w:t>V …………… dne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ThMgr. Roland Solloch - starosta města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Hampl</dc:creator>
  <dc:description/>
  <cp:keywords/>
  <dc:language>en-US</dc:language>
  <cp:lastModifiedBy>Eva Kunčarová</cp:lastModifiedBy>
  <cp:lastPrinted>2019-10-01T10:29:00Z</cp:lastPrinted>
  <dcterms:modified xsi:type="dcterms:W3CDTF">2020-03-10T13:42:00Z</dcterms:modified>
  <cp:revision>3</cp:revision>
  <dc:subject/>
  <dc:title>SOD tribuna</dc:title>
</cp:coreProperties>
</file>